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rava NA N3G – TATRA 815 6x6 RZ: 2P95213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TATRA 815 6x6, RZ: 2P95213, JU 5153, VIN: 25538162, stř. 54 Kařez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2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12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>: Servisní středisko dodavate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 Opravu NA N3G TATRA 815 6x6 - tahače soupravy na výspravy SCHAFER</w:t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učástí dodávky bud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řípadně výměna zkorodovaných částí kabin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řípadně výměna zkorodovaných podvozkových část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a seřízení vstřikovací soustavy mo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elektroinstal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a údržba rozvodů vzduchové sousta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řípadně výměna sedad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brzd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a seřízení řízení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opřípadě výměna top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výfukové sousta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uložení a seřízení torzního odpružení přední nápra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řípadně výměna listových per a uložení odpružení zadních náprav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lakování kabiny barvou RAL 201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lakování podvozkových částí šedou / černou barv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stalace původních držáků ovladačů pracovních nástaveb do kabin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vedení pravidelné údržby motoru, výměna oleje a filtr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vedení měření emisí a ST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42310B-1024-4F5F-AF77-C773328F7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E4C0965.dotm</Template>
  <TotalTime>221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Vomáčka Petr</cp:lastModifiedBy>
  <cp:lastPrinted>2013-10-24T06:28:00Z</cp:lastPrinted>
  <dcterms:modified xsi:type="dcterms:W3CDTF">2021-04-14T10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