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Dodávka vybavení do počítačové učebny SŠ Kralovice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Dodavatel podává nabídku na tyto ČÁSTI veřejné zakázky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:  </w:t>
            </w:r>
            <w:r>
              <w:rPr>
                <w:rFonts w:eastAsia="Times New Roman" w:cs="Calibri" w:ascii="Calibri" w:hAnsi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lang w:eastAsia="cs-CZ"/>
                </w:rPr>
                <w:t>https://ezak.cnpk.cz/contract_display_8462.html</w:t>
              </w:r>
            </w:hyperlink>
            <w:r>
              <w:rPr>
                <w:rFonts w:eastAsia="Times New Roman" w:cs="Calibri" w:ascii="Calibri" w:hAnsi="Calibri"/>
                <w:color w:val="0000FF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náměstí Osvobození 32, Kralovice, PSČ 331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-66" w:right="-426" w:hanging="36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V části 1 VZ: </w:t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-66" w:right="-426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szCs w:val="2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szCs w:val="20"/>
          <w:lang w:eastAsia="cs-CZ"/>
        </w:rPr>
        <w:t>V části 2 VZ</w:t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66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5123168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27d4b"/>
    <w:rPr>
      <w:color w:val="95BC2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7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53AE8-64BF-4CC7-AB23-83920E2E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Martina Vaněčková</dc:creator>
  <dc:description/>
  <dc:language>en-US</dc:language>
  <cp:lastModifiedBy>Renata</cp:lastModifiedBy>
  <cp:lastPrinted>2019-12-06T09:35:00Z</cp:lastPrinted>
  <dcterms:modified xsi:type="dcterms:W3CDTF">2021-04-13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