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0" w:name="_Toc334537436"/>
      <w:r>
        <w:rPr>
          <w:rFonts w:eastAsia="Times New Roman" w:ascii="Arial" w:hAnsi="Arial"/>
          <w:b/>
          <w:kern w:val="0"/>
          <w:lang w:eastAsia="cs-CZ" w:bidi="ar-SA"/>
        </w:rPr>
        <w:t>Příloha č. 1. Výzvy:</w:t>
      </w:r>
    </w:p>
    <w:p>
      <w:pPr>
        <w:pStyle w:val="Normal"/>
        <w:shd w:val="clear" w:color="auto" w:fill="BFBFBF"/>
        <w:spacing w:before="0" w:after="0"/>
        <w:ind w:right="111" w:hanging="0"/>
        <w:contextualSpacing/>
        <w:jc w:val="center"/>
        <w:rPr>
          <w:rFonts w:ascii="Arial" w:hAnsi="Arial" w:eastAsia="Times New Roman"/>
          <w:b/>
          <w:b/>
          <w:kern w:val="0"/>
          <w:lang w:eastAsia="cs-CZ" w:bidi="ar-SA"/>
        </w:rPr>
      </w:pPr>
      <w:bookmarkStart w:id="1" w:name="_Toc334537436"/>
      <w:r>
        <w:rPr>
          <w:rFonts w:eastAsia="Times New Roman" w:ascii="Arial" w:hAnsi="Arial"/>
          <w:b/>
          <w:kern w:val="0"/>
          <w:lang w:eastAsia="cs-CZ" w:bidi="ar-SA"/>
        </w:rPr>
        <w:t>Technická specifikace</w:t>
      </w:r>
      <w:bookmarkEnd w:id="1"/>
    </w:p>
    <w:p>
      <w:pPr>
        <w:pStyle w:val="Normal"/>
        <w:spacing w:before="120" w:after="0"/>
        <w:ind w:right="111" w:hanging="0"/>
        <w:jc w:val="center"/>
        <w:rPr>
          <w:rFonts w:ascii="Arial" w:hAnsi="Arial" w:eastAsia="Times New Roman"/>
          <w:bCs/>
          <w:iCs/>
          <w:kern w:val="0"/>
          <w:sz w:val="20"/>
          <w:szCs w:val="20"/>
          <w:lang w:eastAsia="cs-CZ" w:bidi="ar-SA"/>
        </w:rPr>
      </w:pPr>
      <w:r>
        <w:rPr>
          <w:rFonts w:eastAsia="Times New Roman" w:ascii="Arial" w:hAnsi="Arial"/>
          <w:bCs/>
          <w:iCs/>
          <w:kern w:val="0"/>
          <w:sz w:val="20"/>
          <w:szCs w:val="20"/>
          <w:lang w:eastAsia="cs-CZ" w:bidi="ar-SA"/>
        </w:rPr>
      </w:r>
    </w:p>
    <w:tbl>
      <w:tblPr>
        <w:tblW w:w="1446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3963"/>
        <w:gridCol w:w="10501"/>
      </w:tblGrid>
      <w:tr>
        <w:trPr>
          <w:trHeight w:val="4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caps/>
                <w:kern w:val="0"/>
                <w:lang w:eastAsia="cs-CZ" w:bidi="ar-SA"/>
              </w:rPr>
              <w:t>nÁZEV VEŘEJNÉ ZAKÁZKY:</w:t>
            </w:r>
          </w:p>
        </w:tc>
        <w:tc>
          <w:tcPr>
            <w:tcW w:w="10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kern w:val="0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„</w:t>
            </w: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eastAsia="cs-CZ" w:bidi="ar-SA"/>
              </w:rPr>
              <w:t>Vybavení polytechnické učebny“</w:t>
            </w:r>
          </w:p>
        </w:tc>
      </w:tr>
      <w:tr>
        <w:trPr>
          <w:trHeight w:val="49" w:hRule="atLeast"/>
        </w:trPr>
        <w:tc>
          <w:tcPr>
            <w:tcW w:w="1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Veřejná zakázka malého rozsah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 xml:space="preserve"> na dodávky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zadávaná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color w:val="010000"/>
                <w:kern w:val="0"/>
                <w:sz w:val="20"/>
                <w:szCs w:val="20"/>
                <w:lang w:eastAsia="cs-CZ" w:bidi="ar-SA"/>
              </w:rPr>
              <w:t>mimo působnost zákona č. 134/2016 Sb., o zadávání veřejných zakázek, ve znění pozdějších předpisů (dále jen „ZZVZ“)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cs-CZ" w:bidi="ar-SA"/>
        </w:rPr>
      </w:r>
    </w:p>
    <w:tbl>
      <w:tblPr>
        <w:tblStyle w:val="Mkatabulky1"/>
        <w:tblW w:w="14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964"/>
        <w:gridCol w:w="10494"/>
      </w:tblGrid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cs-CZ" w:bidi="ar-SA"/>
              </w:rPr>
              <w:t>OSOBA ZASTUPOVAT DODAVATELE:</w:t>
            </w:r>
          </w:p>
        </w:tc>
        <w:tc>
          <w:tcPr>
            <w:tcW w:w="10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rPr>
          <w:rFonts w:ascii="Arial" w:hAnsi="Arial" w:eastAsia="Times New Roman" w:cs="Times New Roman"/>
          <w:kern w:val="0"/>
          <w:sz w:val="22"/>
          <w:szCs w:val="20"/>
          <w:lang w:eastAsia="cs-CZ" w:bidi="ar-SA"/>
        </w:rPr>
      </w:pPr>
      <w:r>
        <w:rPr>
          <w:rFonts w:eastAsia="Times New Roman" w:cs="Times New Roman" w:ascii="Arial" w:hAnsi="Arial"/>
          <w:kern w:val="0"/>
          <w:sz w:val="22"/>
          <w:szCs w:val="20"/>
          <w:lang w:eastAsia="cs-CZ" w:bidi="ar-SA"/>
        </w:rPr>
      </w:r>
    </w:p>
    <w:p>
      <w:pPr>
        <w:pStyle w:val="Normal"/>
        <w:spacing w:before="12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Zadavatelem uvedená specifikace a technické parametry představují minimální požadavky zadavatele na dodávku výukových pomůcek, konkrétně </w:t>
      </w:r>
      <w:r>
        <w:rPr>
          <w:rFonts w:eastAsia="Cambria" w:cs="Calibri" w:ascii="Calibri" w:hAnsi="Calibri"/>
          <w:kern w:val="0"/>
          <w:sz w:val="22"/>
          <w:szCs w:val="22"/>
          <w:lang w:eastAsia="ar-SA" w:bidi="ar-SA"/>
        </w:rPr>
        <w:t>výukových pomůcek pro tzv. montážní cvičení – montážní jednotky (testování materiálů, čelní a kuželové soukolí), montáž řídícího zařízení, testování materiálů, ohýbací zařízení, pákové nůžky, krutová zkouška, obráběcí stroj).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, které jsou předmětem plnění veřejné zakázky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„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cs-CZ" w:bidi="ar-SA"/>
        </w:rPr>
        <w:t>Vybavení polytechnické učebny“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. Dodavatel může nabídnout řešení a zboží s lepšími parametry (v případě, že lze objektivně stanovit, že se jedná o parametry lepší), nikoliv s parametry horšími (či horší kvality), než požaduje zadavatel v zadávacích podmínkách. Zadavatel připouští i jiná kvalitativně a technicky obdobná řešení za podmínky, že nesmí dojít ke zhoršení požadovaných parametrů.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nesmí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v níže uvedené tabulce </w:t>
      </w: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měnit, slučovat, přidávat nebo vypouštět položky jednotlivých parametrů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, které obsahuje Příloha č. 1. Výzvy.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</w:t>
      </w:r>
    </w:p>
    <w:p>
      <w:pPr>
        <w:pStyle w:val="Normal"/>
        <w:spacing w:before="240" w:after="0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V relevantním pravém sloupci tabulky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doplní, jaké zboží konkrétně nabízí.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vyplní všechny relevantní položky v pravém sloupci, když v nich poskytne technické informace o nabízeném plnění tak, aby je zadavatel byl schopen kvalifikovaně posoudit a porovnat s jinými nabídkami. V případě dodávek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</w:t>
      </w:r>
      <w:r>
        <w:rPr>
          <w:rFonts w:eastAsia="Times New Roman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cs-CZ" w:bidi="ar-SA"/>
        </w:rPr>
        <w:t xml:space="preserve"> napíše také název výrobce, typ a technické označení výrobku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Nepřípustná změna stanoveného Krycího listu, tabulky Technická specifikace nebo porušení dalších požadavků znamená nesplnění požadavků zadavatele uvedených v zadávacích podmínkách s důsledkem vyřazení nabídky a následného vyloučení </w:t>
      </w: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dodavatele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z účasti ve výběrovém řízení na danou VZ.</w:t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ind w:right="111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color w:val="FF0000"/>
          <w:kern w:val="0"/>
          <w:sz w:val="22"/>
          <w:szCs w:val="22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color w:val="FF0000"/>
          <w:kern w:val="0"/>
          <w:sz w:val="22"/>
          <w:szCs w:val="22"/>
          <w:u w:val="single"/>
          <w:lang w:eastAsia="cs-CZ" w:bidi="ar-SA"/>
        </w:rPr>
        <w:t>Tabulka bude doplněna obrazovou dokumentací (fotodokumentací) nabízeného zboží.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ind w:right="111" w:hanging="0"/>
        <w:jc w:val="both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 xml:space="preserve">Předmětem veřejné zakázky je dodávka výukových pomůcek pro praktické vyučování žáků. Montážní cvičení pomáhají pochopit funkci převodových jednotek. Díky digitálním datům k součástkám lze vyrobit náhradní díly na 3D tiskárně nebo CNC stroji. Děti ze ZŠ tak snadno pochopí výrobu jednotlivých komponentů pro výrobu převodových jednotek a jím podobným mechanismům. </w:t>
      </w:r>
    </w:p>
    <w:p>
      <w:pPr>
        <w:pStyle w:val="Normal"/>
        <w:ind w:right="111" w:hanging="0"/>
        <w:jc w:val="both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 xml:space="preserve">Na zařízení k testování materiálu si žáci ZŠ mohou vlastnoručně vyzkoušet zkoušku materiálu v různých testech jako například zkouška tahu, tvrdosti, ohybu apod. Vše se promítá do grafu, který názorně ukazuje vlastnosti materiálu. Žáci názorně vidí, jak se provádějí zkoušky materiálu v praxi. </w:t>
      </w:r>
    </w:p>
    <w:p>
      <w:pPr>
        <w:pStyle w:val="Normal"/>
        <w:ind w:right="111" w:hanging="0"/>
        <w:jc w:val="both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 xml:space="preserve">Ohýbací zařízení a pákové nůžky pomohou pochopit funkce ohýbačky materiálu a pákových nůžek pomocí montážních a demontážních cvičení. </w:t>
      </w:r>
    </w:p>
    <w:p>
      <w:pPr>
        <w:pStyle w:val="Normal"/>
        <w:ind w:right="111" w:hanging="0"/>
        <w:jc w:val="both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 xml:space="preserve">Krutová zkouška – zde si žáci základních škol si mohou vlastnoručně vyzkoušet zkoušku materiálu v krutu a pochopit tento proces v praxi. </w:t>
      </w:r>
    </w:p>
    <w:p>
      <w:pPr>
        <w:pStyle w:val="Normal"/>
        <w:ind w:right="111" w:hanging="0"/>
        <w:jc w:val="both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Zmenšený obráběcí stroj slouží jako výuková pomůcka primárně pro žáky ZŠ.</w:t>
      </w:r>
    </w:p>
    <w:p>
      <w:pPr>
        <w:pStyle w:val="Normal"/>
        <w:ind w:right="111" w:hanging="0"/>
        <w:rPr>
          <w:rFonts w:ascii="Calibri" w:hAnsi="Calibri" w:eastAsia="Calibri" w:cs="Calibri" w:asciiTheme="minorHAnsi" w:cs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kern w:val="0"/>
          <w:sz w:val="22"/>
          <w:szCs w:val="22"/>
          <w:lang w:eastAsia="en-US" w:bidi="ar-SA"/>
        </w:rPr>
        <w:t>Bližší specifikace zadavatele uvedené níže:</w:t>
      </w:r>
    </w:p>
    <w:tbl>
      <w:tblPr>
        <w:tblW w:w="1487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65"/>
        <w:gridCol w:w="1226"/>
        <w:gridCol w:w="5283"/>
        <w:gridCol w:w="6003"/>
      </w:tblGrid>
      <w:tr>
        <w:trPr>
          <w:trHeight w:val="630" w:hRule="atLeast"/>
        </w:trPr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sz w:val="22"/>
                <w:szCs w:val="22"/>
              </w:rPr>
              <w:t>Název zboží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ožadovaný počet ks</w:t>
            </w:r>
          </w:p>
        </w:tc>
        <w:tc>
          <w:tcPr>
            <w:tcW w:w="5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 xml:space="preserve">ZADAVATELEM POŽADOVANÉ MINIMÁLNÍ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PARAMETRY</w:t>
            </w:r>
          </w:p>
        </w:tc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Cs/>
                <w:sz w:val="22"/>
                <w:szCs w:val="22"/>
              </w:rPr>
              <w:t>PARAMETRY NABÍZENÉHO ZBOŽÍ</w:t>
            </w:r>
          </w:p>
        </w:tc>
      </w:tr>
      <w:tr>
        <w:trPr>
          <w:trHeight w:val="930" w:hRule="atLeast"/>
        </w:trPr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Montážní cvičení - Čelní převodovka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1/1</w:t>
            </w:r>
          </w:p>
        </w:tc>
        <w:tc>
          <w:tcPr>
            <w:tcW w:w="5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ovaná čelní převodovka se sadou malých dílů a 4 montážní přípravky, uložené v úložném systému s pěnovou vložko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ltimediální výukové materiály: PDF, soubory CAD, soubory STEP , vide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nline přístup do výukového uložiště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52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y převodovky bez připojení hřídele (D x H x V): 160x135x175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52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vodový poměr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52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storek- počet zubů: z = 24, modul skutečné rozteče: m= 1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52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zubené kolo: počet zubů: z = 68, modul skutečné rozteče: m= 1 mm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52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vodový poměr: i = 2,8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52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x. výstupní točivý moment: 54Nm při 494</w:t>
            </w:r>
            <w:r>
              <w:rPr>
                <w:rStyle w:val="ListLabel32"/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Style w:val="Nobreak"/>
                <w:rFonts w:cs="Calibri" w:ascii="Calibri" w:hAnsi="Calibri" w:asciiTheme="minorHAnsi" w:cstheme="minorHAnsi" w:hAnsiTheme="minorHAnsi"/>
                <w:sz w:val="22"/>
                <w:szCs w:val="22"/>
              </w:rPr>
              <w:t>m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-1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52" w:hanging="142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řídelová spojení: pohon: Øxd: 16x40mm; výstup: Øxd: 20x40mm</w:t>
            </w:r>
          </w:p>
        </w:tc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899" w:hRule="atLeast"/>
        </w:trPr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ontážní cvičení - Kuželová převodovka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/2</w:t>
            </w:r>
          </w:p>
        </w:tc>
        <w:tc>
          <w:tcPr>
            <w:tcW w:w="5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48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tovaná kuželová převodovka se sadou malých dílů a 3 montážními přípravky, umístěná v úložném systému s pěnovou vložkou</w:t>
            </w:r>
          </w:p>
          <w:p>
            <w:pPr>
              <w:pStyle w:val="ListParagraph"/>
              <w:widowControl w:val="false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vodovka obsahující pouzdro, hnané a hnací hřídele, hnané a hnané kuželové ozubené kolo a ložiska</w:t>
            </w:r>
          </w:p>
          <w:p>
            <w:pPr>
              <w:pStyle w:val="ListParagraph"/>
              <w:widowControl w:val="false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ltimediální výukové materiály: PDF , soubory CAD, soubory STEP , videa</w:t>
            </w:r>
          </w:p>
          <w:p>
            <w:pPr>
              <w:pStyle w:val="ListParagraph"/>
              <w:widowControl w:val="false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nline přístup do výukového úložiště</w:t>
            </w:r>
          </w:p>
          <w:p>
            <w:pPr>
              <w:pStyle w:val="ListParagraph"/>
              <w:widowControl w:val="false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ind w:left="11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rozměry převodovky bez připojení hřídelí cca (D x H x V): 120x115x80mm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řevodový poměr: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ind w:left="393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ohon: počet zubů: z=23; modul skutečné rozteče: m=2,5mm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ind w:left="393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Výstup: počet zubů: z=23; modul skutečné rozteče: m=2,5mm</w:t>
            </w:r>
          </w:p>
          <w:p>
            <w:pPr>
              <w:pStyle w:val="Normal"/>
              <w:widowControl w:val="false"/>
              <w:numPr>
                <w:ilvl w:val="2"/>
                <w:numId w:val="5"/>
              </w:numPr>
              <w:ind w:left="393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řevodový poměr: i=1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max. výstupní točivý moment: 50Nm při 1000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min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hřídele: pohon: ØxD: 14x30mm; výstup: ØxD: 14x30mm</w:t>
            </w:r>
          </w:p>
          <w:p>
            <w:pPr>
              <w:pStyle w:val="ListParagraph"/>
              <w:widowControl w:val="false"/>
              <w:ind w:left="486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ontážní cvičení -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hAnsiTheme="minorHAns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hAnsiTheme="minorHAnsi"/>
                <w:b/>
                <w:kern w:val="0"/>
                <w:sz w:val="22"/>
                <w:szCs w:val="22"/>
                <w:lang w:eastAsia="cs-CZ" w:bidi="ar-SA"/>
              </w:rPr>
              <w:t>Planetová převodov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/3</w:t>
            </w:r>
          </w:p>
        </w:tc>
        <w:tc>
          <w:tcPr>
            <w:tcW w:w="5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Demontovaná planetová převodovka se sadou malých dílů a 4 montážními přípravky, uložené v úložném systému s pěnovou vložkou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řevodovka zahrnující pouzdro, duté pouzdro kola, výstupní pouzdro, hnací hřídel s centrálním kolem, výstupní hřídel s planetovým unášečem, ložiska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Multimediální výukové materiály: PDF, soubory CAD, soubory STEP, videa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u w:val="single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Online přístup do výukového uložiště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u w:val="single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u w:val="single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u w:val="single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u w:val="single"/>
                <w:lang w:eastAsia="cs-CZ" w:bidi="ar-SA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52" w:hanging="252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rozměry převodovky bez připojení hřídelí (D x H x V):140x115x115mm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252" w:hanging="252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hnací kolo: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ind w:left="535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očet zubů: z=24; modul skutečné rozteče: m=1 mm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ind w:left="535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lanetové kolo: počet: 3; počet zubů: z=36; modul skutečné rozteče: m = 1 mm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ind w:left="535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duté kolo: počet zubů: z=96; modul skutečné rozteče: m=1 mm</w:t>
            </w:r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ind w:left="535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řevodový poměr: i=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nominální výstupní točivý moment:160Nm při 3000 min-1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0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řipojovací hřídel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0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ohon: Ø x D: 14x34mm; výstup: Ø x D: 30x45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0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rutová zkouška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ind w:left="252" w:hanging="0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252" w:hanging="142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torzní zkoušky s různými kovovými vzorky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252" w:hanging="142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ruční generování krouticího momentu pomocí ručního kola a šnekové převodovky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252" w:hanging="142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dlouhé a krátké vzorky z oceli, hliníku, mosazi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252" w:hanging="142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pohyblivé měřicí zařízení pro různé délky vzorků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252" w:hanging="142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změření zkušebního momentu pomocí tenzometrické měřicí hřídele a měřicího zesilovače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252" w:hanging="142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tenzometrický měřicí hřídel s kompenzací vlastní deformace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252" w:hanging="142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úhel zkroucení měřený inkrementálním kodérem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252" w:hanging="142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elektronický měřicí zesilovač s dotykovým panelem pro zobrazení krouticího momentu a úhlu zkroucení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ind w:left="252" w:hanging="142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Software pro sběr dat přes USB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u w:val="single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u w:val="single"/>
                <w:lang w:eastAsia="cs-CZ" w:bidi="ar-SA"/>
              </w:rPr>
              <w:t>Minimální požadované parametry: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ind w:left="393" w:hanging="393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max. kroutící moment: 30Nm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ind w:left="393" w:hanging="393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nakládací zařízení, šnekové kolo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ind w:left="393" w:hanging="393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převodový poměr: 1:63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ind w:left="393" w:hanging="393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držák vzorků: 2x 17 mm, šestihranný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ind w:left="393" w:hanging="393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vzorky: průměr: 6 mm; 4x 75 mm, ocel; 4x 75 mm, hliník; 4x 75 mm, mosaz; 2x 175 mm, ocel; 2x 350 mm, ocel; 2x 700 mm, ocel</w:t>
            </w:r>
          </w:p>
          <w:p>
            <w:pPr>
              <w:pStyle w:val="Normal"/>
              <w:widowControl w:val="false"/>
              <w:numPr>
                <w:ilvl w:val="1"/>
                <w:numId w:val="9"/>
              </w:numPr>
              <w:ind w:left="393" w:hanging="393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měřicí rozsahy: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ind w:left="393" w:hanging="393"/>
              <w:rPr>
                <w:rFonts w:ascii="Calibri" w:hAnsi="Calibri" w:eastAsia="Times New Roman" w:cs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kroutící moment: 0… 30,0Nm</w:t>
            </w:r>
          </w:p>
          <w:p>
            <w:pPr>
              <w:pStyle w:val="Normal"/>
              <w:widowControl w:val="false"/>
              <w:numPr>
                <w:ilvl w:val="2"/>
                <w:numId w:val="9"/>
              </w:numPr>
              <w:ind w:left="393" w:hanging="39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eastAsia="cs-CZ" w:bidi="ar-SA"/>
              </w:rPr>
              <w:t>úhel zkroucení: 0… ± 3200 °, rozlišení: 0,1 °</w:t>
            </w:r>
          </w:p>
          <w:p>
            <w:pPr>
              <w:pStyle w:val="Normal"/>
              <w:widowControl w:val="false"/>
              <w:ind w:left="39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Příslušenství pro tahové zkouš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da 4 tahových vzorků – hliník, měď, ocel, mosaz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ůměr vzorků: 6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testu: 30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á délka vzorku: 64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upevňovací závit: M1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ál: Al, Cu, St, CuZ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0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ada tvrdostních vzorků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5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da 4 tvrdostních vzorků – hliník, měď, ocel, mosaz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vzorky tvrdost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x Hx V: 30x30x10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ál: Al, Cu, St, CuZ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0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825" w:hRule="atLeast"/>
        </w:trPr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íslušenství pro testování tvrdosti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řící lupa pro zkoušku tvrdosti podle Brinell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zvětšení: 8x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ěřící rozsah: 20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 stupni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0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747" w:hRule="atLeast"/>
        </w:trPr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řízení pro střihové zkoušky - dvojitý střih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/1</w:t>
            </w:r>
          </w:p>
        </w:tc>
        <w:tc>
          <w:tcPr>
            <w:tcW w:w="5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5" w:hanging="42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ůměr vzorku: Ø 6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5" w:hanging="42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vzorku: 26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5" w:hanging="42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da 5 střihových vzorků - měď</w:t>
            </w:r>
          </w:p>
        </w:tc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673" w:hRule="atLeast"/>
        </w:trPr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Zařízení pro střihové zkoušky - jednostřižné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/2</w:t>
            </w:r>
          </w:p>
        </w:tc>
        <w:tc>
          <w:tcPr>
            <w:tcW w:w="5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5" w:hanging="42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 smykových vzorků, měď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5" w:hanging="42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ůměr vzorku: Ø 6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35" w:hanging="42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 vzorku: 26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0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251" w:hRule="atLeast"/>
        </w:trPr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íslušenství pro zkoušky ohybem s příslušenstvím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orek, plochá ocel tažená za studen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ůřez: 40x12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élka: 320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zdálenost podpěry: 100… 300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da ohybových vzorků- hliník, ocel, mosaz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říslušenství pro zkoušky tlakem</w:t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77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mpresní desky pro zkoušku tlak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 přítlačné des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xŠ: 160x60x50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eriál: ocel, kalená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da 4 vzorků pro zkoušku tlakem – sádr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3" w:hanging="283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da 4 vzorků pro zkoušku tlakem – dřev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93" w:hanging="6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ada 4 vzorků pro zkoušku tlakem – plast</w:t>
            </w:r>
          </w:p>
          <w:p>
            <w:pPr>
              <w:pStyle w:val="Normal"/>
              <w:widowControl w:val="false"/>
              <w:ind w:left="487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1388" w:hRule="atLeast"/>
        </w:trPr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Příslušenství pro zkoušku pruži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Experimentální nastavení pro test pružin, spirálová pružina, 2 sad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93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spirálová pružina 1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535" w:hanging="425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růměr drátu: Ø 10 m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535" w:hanging="425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vnější průměr cívky: Ø 46 m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535" w:hanging="425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nezatížená délka: 67 m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535" w:hanging="425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rozteč: 22,8 m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535" w:hanging="425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konstanta pružiny: 873,4N / mm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ind w:left="535" w:hanging="425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materiál: drát z pružinové oceli podle DIN 2076-C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ind w:left="393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spirálová pružina 2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535" w:hanging="425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růměr drátu: Ø 10 m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535" w:hanging="425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vnější průměr cívky: Ø 60 m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535" w:hanging="425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nezatížená délka: 75 m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535" w:hanging="425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rozteč: 1857 m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535" w:hanging="425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konstanta pružiny: 232,9 N / mm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ind w:left="535" w:hanging="425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materiál: drát z pružinové oceli podle DIN 2076-C</w:t>
            </w:r>
          </w:p>
        </w:tc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100" w:hRule="atLeast"/>
        </w:trPr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Příslušenství pro zkoušky hlubokého tažení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Zařízení pro zkoušky hloubení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5 vzorků každý z hliníku, mědi, mosazi, ocel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ind w:left="393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rozměry vzorku: 60x60x1m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93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děrovačka: koule 20 mm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393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růměr matrice: Ø 27 mm</w:t>
            </w:r>
          </w:p>
          <w:p>
            <w:pPr>
              <w:pStyle w:val="Normal"/>
              <w:widowControl w:val="false"/>
              <w:ind w:left="393" w:hanging="283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0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005" w:hRule="atLeast"/>
        </w:trPr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Torziomet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93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růměr vzorku: do 6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93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rozteč svorek: 50 mm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ind w:left="393" w:hanging="283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měřicí rozsahy: úhel zkroucení: 0… 360 °; rozlišení: 0,1 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50" w:hanging="284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458" w:hRule="atLeast"/>
        </w:trPr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Pákové nůžky</w:t>
            </w:r>
          </w:p>
          <w:p>
            <w:pPr>
              <w:pStyle w:val="Normal"/>
              <w:widowControl w:val="false"/>
              <w:ind w:left="360" w:hanging="0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Komplexní funkční model pákového nůžk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252" w:hanging="252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ákové nůžky vyrobené z oceli, s povrchovou úpravou z červeného bronzu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252" w:hanging="252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multimediální výukové materiály: PDF , soubory CAD, soubory STEP , videa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252" w:hanging="252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bookmarkStart w:id="2" w:name="_Hlk61181286"/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online přístup do výukového uložiště</w:t>
            </w:r>
            <w:bookmarkEnd w:id="2"/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ind w:left="252" w:hanging="252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rozměry (Dx Hx V): min. 120x120x120 mm (bez páky)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2109" w:hRule="atLeast"/>
        </w:trPr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Ohýbací zařízení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Funkční ohýbací zařízení s excentrickým provozem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252" w:hanging="252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všechny součásti vyrobené z oceli, s povrchovou úpravou z červeného bronzu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252" w:hanging="252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multimediální výukové materiály: PDF, soubory CAD, soubory STEP , vide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ind w:left="252" w:hanging="252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online přístup do výukového uložiště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  <w:tr>
        <w:trPr>
          <w:trHeight w:val="963" w:hRule="atLeast"/>
        </w:trPr>
        <w:tc>
          <w:tcPr>
            <w:tcW w:w="23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Obráběcí sady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Kit je vyhotoven z celokovových částí, v plastovém boxu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u w:val="single"/>
              </w:rPr>
              <w:t>Minimální požadované parametry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ind w:left="393" w:hanging="283"/>
              <w:rPr>
                <w:rFonts w:ascii="Calibri" w:hAnsi="Calibri" w:eastAsia="Times New Roman" w:cs="Calibri"/>
                <w:kern w:val="0"/>
                <w:sz w:val="22"/>
                <w:szCs w:val="22"/>
                <w:u w:val="single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u w:val="single"/>
                <w:lang w:eastAsia="cs-CZ" w:bidi="ar-SA"/>
              </w:rPr>
              <w:t>soustruh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677" w:hanging="284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vzdálenost mezi středy 90 m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677" w:hanging="284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oběžný průměr nad ložem 50 mm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677" w:hanging="284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3-čelisťové sklíčidlo obrobků s ø až do 56 mm (vnitřní) a 65 mm (vnější)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ind w:left="677" w:hanging="284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osuv: Z-osa 145 mm, osa X 32 m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93" w:hanging="283"/>
              <w:rPr>
                <w:rFonts w:ascii="Calibri" w:hAnsi="Calibri" w:eastAsia="Times New Roman" w:cs="Calibri"/>
                <w:kern w:val="0"/>
                <w:sz w:val="22"/>
                <w:szCs w:val="22"/>
                <w:u w:val="single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u w:val="single"/>
                <w:lang w:eastAsia="cs-CZ" w:bidi="ar-SA"/>
              </w:rPr>
              <w:t>vertikální vrtačka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819" w:hanging="426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osuv v ose X 145 mm, Y a Z 32 mm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ind w:left="819" w:hanging="426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kleštiny s upínacím rozsahem od 1 do 6 m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93" w:hanging="283"/>
              <w:rPr>
                <w:rFonts w:ascii="Calibri" w:hAnsi="Calibri" w:eastAsia="Times New Roman" w:cs="Calibri"/>
                <w:kern w:val="0"/>
                <w:sz w:val="22"/>
                <w:szCs w:val="22"/>
                <w:u w:val="single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u w:val="single"/>
                <w:lang w:eastAsia="cs-CZ" w:bidi="ar-SA"/>
              </w:rPr>
              <w:t>horizontální frézka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677" w:hanging="284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posuv v ose X 145 mm, Y a Z 32 mm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ind w:left="677" w:hanging="284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kleštiny s upínacím rozsahem od 1 do 6 m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393" w:hanging="283"/>
              <w:rPr>
                <w:rFonts w:ascii="Calibri" w:hAnsi="Calibri" w:eastAsia="Times New Roman" w:cs="Calibri"/>
                <w:kern w:val="0"/>
                <w:sz w:val="22"/>
                <w:szCs w:val="22"/>
                <w:u w:val="single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u w:val="single"/>
                <w:lang w:eastAsia="cs-CZ" w:bidi="ar-SA"/>
              </w:rPr>
              <w:t>střední vrtačka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677" w:hanging="284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s přesnými kleštinami od 1 do 6 mm, můžou být vloženy do koníku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677" w:hanging="284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koník umožňuje přesný zdvih 30 mm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ind w:left="677" w:hanging="284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  <w:t>ruční kolečko se stupnicí 0,05 mm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ind w:left="535" w:hanging="425"/>
              <w:rPr>
                <w:rFonts w:ascii="Calibri" w:hAnsi="Calibri" w:eastAsia="Times New Roman" w:cs="Calibri"/>
                <w:kern w:val="0"/>
                <w:sz w:val="22"/>
                <w:szCs w:val="22"/>
                <w:u w:val="single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u w:val="single"/>
                <w:lang w:eastAsia="cs-CZ" w:bidi="ar-SA"/>
              </w:rPr>
              <w:t>lupínková pilka, bruska, ruční vrtačka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eastAsia="Times New Roman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6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robce a obchodní název zboží:</w:t>
            </w: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 xml:space="preserve"> DOPLNÍ 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FF0000"/>
                <w:sz w:val="22"/>
                <w:szCs w:val="22"/>
              </w:rPr>
              <w:t>DODAVATEL DOPLNÍ KONKRÉTNÍ PARAMETRY NABÍZENÉHO ZBOŽÍ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253" w:hanging="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cs-CZ" w:bidi="ar-SA"/>
        </w:rPr>
        <w:t xml:space="preserve">Součástí dodávky předmětu plnění jsou následující činnosti: </w:t>
      </w:r>
    </w:p>
    <w:p>
      <w:pPr>
        <w:pStyle w:val="Normal"/>
        <w:numPr>
          <w:ilvl w:val="0"/>
          <w:numId w:val="3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>Dodání předmětu plnění (potřebného zařízení a komponentů)</w:t>
      </w:r>
    </w:p>
    <w:p>
      <w:pPr>
        <w:pStyle w:val="Normal"/>
        <w:numPr>
          <w:ilvl w:val="0"/>
          <w:numId w:val="3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Doprava a vyložení na místo plnění určené zadavatelem </w:t>
      </w:r>
    </w:p>
    <w:p>
      <w:pPr>
        <w:pStyle w:val="Normal"/>
        <w:numPr>
          <w:ilvl w:val="0"/>
          <w:numId w:val="3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color w:val="000000"/>
          <w:kern w:val="0"/>
          <w:sz w:val="22"/>
          <w:szCs w:val="22"/>
          <w:lang w:eastAsia="en-US" w:bidi="ar-SA"/>
        </w:rPr>
        <w:t>Zaškolení příslušných zaměstnanců zadavatele (kupujícího) v obsluze a údržbě předmětu plnění v potřebném rozsahu</w:t>
      </w: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edání veškeré potřebné dokumentace k předmětu plnění v českém jazyce (veškeré technické dokumenty, montážní postupy, manuály, návody k obsluze a doporučení pro provoz zboží) </w:t>
      </w:r>
    </w:p>
    <w:p>
      <w:pPr>
        <w:pStyle w:val="Normal"/>
        <w:numPr>
          <w:ilvl w:val="0"/>
          <w:numId w:val="4"/>
        </w:numPr>
        <w:spacing w:lineRule="auto" w:line="276" w:before="0" w:after="26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rovedení praktického předvedení předmětu plnění a ukázka jeho funkčnosti v rámci předávacího a přejímacího řízení 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ípadná likvidace vzniklého odpadu </w:t>
      </w:r>
    </w:p>
    <w:p>
      <w:pPr>
        <w:pStyle w:val="Normal"/>
        <w:spacing w:lineRule="auto" w:line="276" w:before="240" w:after="0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ascii="Calibri" w:hAnsi="Calibri"/>
          <w:b/>
          <w:bCs/>
          <w:color w:val="000000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uto" w:line="276" w:before="240" w:after="0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000000"/>
          <w:kern w:val="0"/>
          <w:sz w:val="22"/>
          <w:szCs w:val="22"/>
          <w:lang w:eastAsia="en-US" w:bidi="ar-SA"/>
        </w:rPr>
        <w:t xml:space="preserve">Požadavky na záruční a pozáruční servis: </w:t>
      </w:r>
    </w:p>
    <w:p>
      <w:pPr>
        <w:pStyle w:val="Normal"/>
        <w:numPr>
          <w:ilvl w:val="0"/>
          <w:numId w:val="4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Záruka minimálně 24 měsíců. </w:t>
      </w:r>
    </w:p>
    <w:p>
      <w:pPr>
        <w:pStyle w:val="Normal"/>
        <w:numPr>
          <w:ilvl w:val="0"/>
          <w:numId w:val="4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Údaj o délce záruční doby doplní dodavatel do Krycího listu nabídky a do příslušných bodů Kupní smlouvy. Údaj o délce záruční doby musí být uveden v celých měsících. </w:t>
      </w:r>
    </w:p>
    <w:p>
      <w:pPr>
        <w:pStyle w:val="Normal"/>
        <w:numPr>
          <w:ilvl w:val="0"/>
          <w:numId w:val="4"/>
        </w:numPr>
        <w:spacing w:lineRule="auto" w:line="276" w:before="0" w:after="26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Záruční doba začíná běžet ode dne protokolárního předání a převzetí zboží. Doba záruky se automaticky prodlužuje o počet dnů uplynulých od ohlášení závad do jejich odstranění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Předání a převzetí případného vadného zboží bude probíhat v sídle zadavatele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 xml:space="preserve">Jednotlivé vady v záruční době musí být odstraněny nejpozději do 10 kalendářních dnů ode dne zahájení odstraňování vad, nedohodnou-li se osoby oprávněné ve věcech technických za smluvní strany písemně jinak.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425"/>
        <w:contextualSpacing/>
        <w:jc w:val="both"/>
        <w:rPr>
          <w:rFonts w:ascii="Calibri" w:hAnsi="Calibri" w:eastAsia="Calibri" w:cs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 w:asciiTheme="minorHAnsi" w:cstheme="minorHAnsi" w:hAnsiTheme="minorHAnsi"/>
          <w:color w:val="000000"/>
          <w:kern w:val="0"/>
          <w:sz w:val="22"/>
          <w:szCs w:val="22"/>
          <w:lang w:eastAsia="en-US" w:bidi="ar-SA"/>
        </w:rPr>
        <w:t>Za záruční opravy není účtován materiál, práce servisního technika, cestovní či jiné náhrady.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kern w:val="0"/>
          <w:sz w:val="22"/>
          <w:szCs w:val="22"/>
          <w:lang w:eastAsia="en-US" w:bidi="ar-SA"/>
        </w:rPr>
      </w:pPr>
      <w:r>
        <w:rPr>
          <w:rFonts w:eastAsia="Calibri" w:cs="Calibri" w:cstheme="minorHAnsi" w:eastAsiaTheme="minorHAnsi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253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ind w:left="284" w:hanging="0"/>
        <w:jc w:val="both"/>
        <w:rPr>
          <w:rFonts w:ascii="Calibri" w:hAnsi="Calibri" w:eastAsia="Times New Roman" w:cs="Calibri" w:asciiTheme="minorHAnsi" w:cstheme="minorHAnsi" w:hAnsiTheme="minorHAnsi"/>
          <w:b/>
          <w:b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sz w:val="22"/>
          <w:szCs w:val="22"/>
          <w:lang w:eastAsia="cs-CZ" w:bidi="ar-SA"/>
        </w:rPr>
        <w:t>Svým podpisem stvrzuji, že výše uvedené údaje o nabízeném zboží jsou správné a závazné.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>V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dne</w:t>
      </w: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 xml:space="preserve"> DOPLNÍ DODAVATEL</w:t>
      </w:r>
      <w:r>
        <w:rPr>
          <w:rFonts w:eastAsia="Times New Roman" w:cs="Calibri" w:ascii="Calibri" w:hAnsi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  <w:t xml:space="preserve"> 2021               </w:t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spacing w:lineRule="exact" w:line="270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bCs/>
          <w:iCs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bCs/>
          <w:iCs/>
          <w:kern w:val="0"/>
          <w:sz w:val="22"/>
          <w:szCs w:val="22"/>
          <w:lang w:eastAsia="cs-CZ" w:bidi="ar-SA"/>
        </w:rPr>
      </w:r>
    </w:p>
    <w:p>
      <w:pPr>
        <w:pStyle w:val="Normal"/>
        <w:tabs>
          <w:tab w:val="clear" w:pos="709"/>
          <w:tab w:val="left" w:pos="0" w:leader="none"/>
        </w:tabs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PODPIS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__________________________________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kern w:val="0"/>
          <w:sz w:val="22"/>
          <w:szCs w:val="22"/>
          <w:lang w:eastAsia="cs-CZ" w:bidi="ar-SA"/>
        </w:rPr>
        <w:t>podpis oprávněné osoby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i/>
          <w:i/>
          <w:color w:val="FF0000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i/>
          <w:color w:val="FF0000"/>
          <w:kern w:val="0"/>
          <w:sz w:val="22"/>
          <w:szCs w:val="22"/>
          <w:lang w:eastAsia="cs-CZ" w:bidi="ar-SA"/>
        </w:rPr>
        <w:t>jméno, příjmení, funkce, označení dodavatele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color w:val="FF0000"/>
          <w:kern w:val="0"/>
          <w:sz w:val="22"/>
          <w:szCs w:val="22"/>
          <w:lang w:eastAsia="cs-CZ" w:bidi="ar-SA"/>
        </w:rPr>
        <w:t>DOPLNÍ DODAVATEL</w:t>
      </w:r>
    </w:p>
    <w:p>
      <w:pPr>
        <w:pStyle w:val="Normal"/>
        <w:ind w:left="284" w:right="-428" w:hanging="0"/>
        <w:jc w:val="both"/>
        <w:rPr>
          <w:rFonts w:ascii="Calibri" w:hAnsi="Calibri" w:eastAsia="Times New Roman" w:cs="Calibri" w:asciiTheme="minorHAnsi" w:cstheme="minorHAnsi" w:hAnsiTheme="minorHAnsi"/>
          <w:kern w:val="0"/>
          <w:sz w:val="22"/>
          <w:szCs w:val="22"/>
          <w:lang w:eastAsia="cs-CZ" w:bidi="ar-SA"/>
        </w:rPr>
      </w:pPr>
      <w:r>
        <w:rPr>
          <w:rFonts w:eastAsia="Times New Roman" w:cs="Calibri" w:cstheme="minorHAnsi" w:ascii="Calibri" w:hAnsi="Calibri"/>
          <w:kern w:val="0"/>
          <w:sz w:val="22"/>
          <w:szCs w:val="22"/>
          <w:lang w:eastAsia="cs-CZ" w:bidi="ar-SA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2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cs-CZ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cs-CZ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basedOn w:val="DefaultParagraphFont"/>
    <w:qFormat/>
    <w:rPr>
      <w:color w:val="0000FF"/>
      <w:u w:val="single"/>
    </w:rPr>
  </w:style>
  <w:style w:type="character" w:styleId="Odrky" w:customStyle="1">
    <w:name w:val="Odrážky"/>
    <w:qFormat/>
    <w:rPr>
      <w:rFonts w:ascii="OpenSymbol" w:hAnsi="OpenSymbol" w:eastAsia="OpenSymbol" w:cs="OpenSymbo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76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76a7"/>
    <w:rPr>
      <w:rFonts w:cs="Mangal"/>
      <w:sz w:val="20"/>
      <w:szCs w:val="18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76a7"/>
    <w:rPr>
      <w:rFonts w:cs="Mangal"/>
      <w:b/>
      <w:bCs/>
      <w:sz w:val="20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76a7"/>
    <w:rPr>
      <w:rFonts w:ascii="Tahoma" w:hAnsi="Tahoma" w:cs="Mangal"/>
      <w:sz w:val="16"/>
      <w:szCs w:val="1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745"/>
    <w:rPr>
      <w:rFonts w:cs="Mangal"/>
      <w:szCs w:val="2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f1745"/>
    <w:rPr>
      <w:rFonts w:cs="Mangal"/>
      <w:szCs w:val="21"/>
    </w:rPr>
  </w:style>
  <w:style w:type="character" w:styleId="Nobreak" w:customStyle="1">
    <w:name w:val="nobreak"/>
    <w:basedOn w:val="DefaultParagraphFont"/>
    <w:qFormat/>
    <w:rsid w:val="007e2a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76a7"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76a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76a7"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ZpatChar"/>
    <w:uiPriority w:val="99"/>
    <w:unhideWhenUsed/>
    <w:rsid w:val="00ff1745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a70441"/>
    <w:rPr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a704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969</Words>
  <Characters>11621</Characters>
  <CharactersWithSpaces>13563</CharactersWithSpaces>
  <Paragraphs>2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4:00Z</dcterms:created>
  <dc:creator>Stanislava Skočilová</dc:creator>
  <dc:description/>
  <dc:language>cs-CZ</dc:language>
  <cp:lastModifiedBy>Renata</cp:lastModifiedBy>
  <dcterms:modified xsi:type="dcterms:W3CDTF">2021-03-28T11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