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cs="Calibri"/>
                <w:b/>
                <w:sz w:val="32"/>
                <w:szCs w:val="32"/>
              </w:rPr>
              <w:t>VÝZVA K PODÁNÍ NABÍDEK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ASFALTOVÝ POVRCH DVORA U KAPLIČ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bo v oboru dopravní stavby-nekolejová doprava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 nebo dopravní stavby-nekolejová doprava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. V posledních třech (3) letech ke dni podání nabídky realizoval a řádně dokončil min dvě zakázky realizace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s pokládkou ze živičného povrchu v minimální hodnotě 700 000 ,- Kč bez DPH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0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4-15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