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cs="Calibri"/>
                <w:b/>
                <w:sz w:val="32"/>
                <w:szCs w:val="32"/>
              </w:rPr>
              <w:t>VÝZVA K PODÁNÍ NABÍDEK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ASFALTOVÝ POVRCH DVORA U KAPLIČ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38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1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7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8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á škola a Střední odborné učiliště, Sušice, U Kapličky7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U Kapličky 761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6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Jaromír Kolář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Jaromír Kolá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40" w:before="0" w:after="120"/>
              <w:ind w:left="28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  <w:bookmarkStart w:id="0" w:name="_GoBack"/>
            <w:bookmarkEnd w:id="0"/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4</Words>
  <Characters>2918</Characters>
  <CharactersWithSpaces>340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8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4-01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