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  <w:t xml:space="preserve"> „</w:t>
      </w:r>
      <w:r>
        <w:rPr>
          <w:rFonts w:cs="Calibri" w:cstheme="minorHAnsi"/>
          <w:b/>
          <w:color w:val="000000"/>
          <w:sz w:val="24"/>
          <w:szCs w:val="24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Arial" w:ascii="Arial" w:hAnsi="Arial"/>
          <w:b/>
          <w:i/>
          <w:kern w:val="2"/>
          <w:sz w:val="24"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tel., e-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: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 DPH/ 4 roky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výrobu a dodávku tepelné energie (teplo pro vytápění, teplá voda) – čl.2.2. a 5. Z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výrobu a dodávku elektrické energie – čl.2.2. a 5. ZD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ODNÁJEM NEBYTOVÝCH PROST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 DPH/ 4 roky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ájemného – dle čl.2.2. a 5. ZD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4   –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FFF182-4AD0-4357-8E14-C8C5878EE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7:00Z</dcterms:created>
  <dc:creator>Kodýtková Zdeňka</dc:creator>
  <dc:description/>
  <dc:language>en-US</dc:language>
  <cp:lastModifiedBy>volin</cp:lastModifiedBy>
  <cp:lastPrinted>2012-11-01T12:34:00Z</cp:lastPrinted>
  <dcterms:modified xsi:type="dcterms:W3CDTF">2013-02-2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