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Seznam případných poddodavatelů, s jejichž pomocí bude uchazeč plnit předmět zakázky – PROHLÁŠENÍ 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ÝSTAVBA NOVÝCH DEPOZITÁRNÍCH PROSTOR V AREÁLU - BOURACÍ A ZEMNÍ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2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2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04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8364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jižního Plzeňska v Blovicí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radiště 1, Blovice, 33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7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Radka Křížková Červen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Radka Boč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</w:t>
      </w:r>
      <w:commentRangeStart w:id="0"/>
      <w:r>
        <w:rPr>
          <w:rFonts w:cs="Calibri"/>
          <w:b/>
        </w:rPr>
        <w:t xml:space="preserve">11 </w:t>
      </w:r>
      <w:r>
        <w:rPr>
          <w:rFonts w:cs="Calibri"/>
          <w:b/>
        </w:rPr>
      </w:r>
      <w:commentRangeEnd w:id="0"/>
      <w:r>
        <w:commentReference w:id="0"/>
      </w:r>
      <w:r>
        <w:rPr>
          <w:rFonts w:cs="Calibri"/>
          <w:b/>
        </w:rPr>
        <w:t xml:space="preserve">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0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ČESTNÉ PROHLÁŠENÍ  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ÝSTAVBA NOVÝCH DEPOZITÁRNÍCH PROSTOR V AREÁLU - BOURACÍ A ZEMNÍ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2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2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04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8364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jižního Plzeňska v Blovicí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radiště 1, Blovice, 33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7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Radka Křížková Červen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Radka Boč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  <w:highlight w:val="red"/>
        </w:rPr>
      </w:pPr>
      <w:r>
        <w:rPr>
          <w:rFonts w:cs="Calibri"/>
          <w:sz w:val="24"/>
          <w:szCs w:val="24"/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0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na Kocová" w:date="2020-03-26T15:22:00Z" w:initials="D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bo upravit číslo č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c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77c43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64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yperlink" Target="https://ezak.cnpk.cz/contract_display_8364.html" TargetMode="External"/><Relationship Id="rId5" Type="http://schemas.openxmlformats.org/officeDocument/2006/relationships/hyperlink" Target="mailto:stepanka.hamatova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626</Words>
  <Characters>3699</Characters>
  <CharactersWithSpaces>431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4-01T08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