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třeby energií pro výrobu tepla a el. energie za 3 ro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ab/>
        <w:t>2009</w:t>
        <w:tab/>
        <w:tab/>
        <w:tab/>
        <w:t>2010</w:t>
        <w:tab/>
        <w:tab/>
        <w:tab/>
        <w:t>201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třeba ZP</w:t>
        <w:tab/>
        <w:t>(m3)</w:t>
        <w:tab/>
        <w:tab/>
        <w:tab/>
      </w:r>
      <w:r>
        <w:rPr>
          <w:rFonts w:cs="Calibri" w:cstheme="minorHAnsi"/>
          <w:sz w:val="24"/>
          <w:szCs w:val="24"/>
        </w:rPr>
        <w:t>397 120</w:t>
        <w:tab/>
        <w:tab/>
        <w:t>516 948</w:t>
        <w:tab/>
        <w:tab/>
        <w:t>483 333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třeba LTO ( l )</w:t>
        <w:tab/>
        <w:tab/>
        <w:tab/>
      </w:r>
      <w:r>
        <w:rPr>
          <w:rFonts w:cs="Calibri" w:cstheme="minorHAnsi"/>
          <w:sz w:val="24"/>
          <w:szCs w:val="24"/>
        </w:rPr>
        <w:t xml:space="preserve">       163</w:t>
        <w:tab/>
        <w:tab/>
        <w:t xml:space="preserve">         82</w:t>
        <w:tab/>
        <w:tab/>
        <w:t xml:space="preserve">       279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třeba el. en. (MWh)</w:t>
        <w:tab/>
        <w:tab/>
      </w:r>
      <w:r>
        <w:rPr>
          <w:rFonts w:cs="Calibri" w:cstheme="minorHAnsi"/>
          <w:sz w:val="24"/>
          <w:szCs w:val="24"/>
        </w:rPr>
        <w:t>136,107</w:t>
        <w:tab/>
        <w:tab/>
        <w:t>135,104</w:t>
        <w:tab/>
        <w:tab/>
        <w:t>117,582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roba tepla (Gj)</w:t>
        <w:tab/>
        <w:tab/>
        <w:tab/>
        <w:t xml:space="preserve">  </w:t>
      </w:r>
      <w:r>
        <w:rPr>
          <w:rFonts w:cs="Calibri" w:cstheme="minorHAnsi"/>
          <w:sz w:val="24"/>
          <w:szCs w:val="24"/>
        </w:rPr>
        <w:t>10 726</w:t>
        <w:tab/>
        <w:tab/>
        <w:t xml:space="preserve">  12 556</w:t>
        <w:tab/>
        <w:tab/>
        <w:t xml:space="preserve">  11 48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roba el. en. (MWh)</w:t>
        <w:tab/>
        <w:tab/>
        <w:t xml:space="preserve">             </w:t>
      </w:r>
      <w:r>
        <w:rPr>
          <w:rFonts w:cs="Calibri" w:cstheme="minorHAnsi"/>
          <w:sz w:val="24"/>
          <w:szCs w:val="24"/>
        </w:rPr>
        <w:t>349 120</w:t>
        <w:tab/>
        <w:tab/>
        <w:t>778 752</w:t>
        <w:tab/>
        <w:tab/>
        <w:t>809 6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nožství vyrobeného tepla je vypočtené, množství vyrobené a dodané el. energie je měřené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Veřejná zakázka „</w:t>
    </w:r>
    <w:r>
      <w:rPr>
        <w:color w:val="000000"/>
        <w:sz w:val="16"/>
        <w:szCs w:val="16"/>
      </w:rPr>
      <w:t>Podnájem nebytových prostor včetně technologického vybavení v areálu Domažlické nemocnice – plynová domovní kotelna vč. kogenerace a jejich následný provoz</w:t>
    </w:r>
    <w:r>
      <w:rPr>
        <w:rFonts w:cs="Times New Roman" w:ascii="Times New Roman" w:hAnsi="Times New Roman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0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05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00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semiHidden/>
    <w:unhideWhenUsed/>
    <w:rsid w:val="00f00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7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3:00Z</dcterms:created>
  <dc:creator>volin</dc:creator>
  <dc:description/>
  <dc:language>en-US</dc:language>
  <cp:lastModifiedBy>volin</cp:lastModifiedBy>
  <dcterms:modified xsi:type="dcterms:W3CDTF">2013-02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