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33-009 a 233-010 přes potok u Chomle resp. přes potok u Radni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2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Mrkvan, +420 728 070 836, </w:t>
      </w:r>
      <w:hyperlink r:id="rId4">
        <w:r>
          <w:rPr>
            <w:rStyle w:val="InternetLink"/>
            <w:rFonts w:cs="Arial" w:ascii="Arial" w:hAnsi="Arial"/>
            <w:sz w:val="20"/>
            <w:szCs w:val="20"/>
          </w:rPr>
          <w:t>radek.mrkvan@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33-009 a 233-010 přes potok u Chomle resp. přes potok u Radnic</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bookmarkStart w:id="5" w:name="_GoBack"/>
      <w:bookmarkEnd w:id="5"/>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33-009 a 233-010 přes potok u Chomle resp. přes potok u Radn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C0683F-3DAE-4F1C-B53B-26112FE51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4CE76F9.dotm</Template>
  <TotalTime>10</TotalTime>
  <Application>LibreOffice/7.4.7.2$Linux_X86_64 LibreOffice_project/40$Build-2</Application>
  <AppVersion>15.0000</AppVersion>
  <Pages>15</Pages>
  <Words>7634</Words>
  <Characters>45041</Characters>
  <CharactersWithSpaces>52570</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31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