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643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EZNAM PŘÍPADNÝCH PODDODAVATELŮ, S JEJICHŽ POMOCÍ BUDE UCHAZEČ PLNIT PŘEDMĚT ZAKÁZKY -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NA BUDOVĚ ŠKOL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39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08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404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árodních mučedníků 141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Vladislav Smolí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Vladislav Smo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rene.hartman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ab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r>
        <w:br w:type="page"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13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NA BUDOVĚ ŠKOL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39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08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3">
              <w:r>
                <w:rPr>
                  <w:rStyle w:val="InternetLink"/>
                  <w:rFonts w:cs="Calibri"/>
                  <w:sz w:val="20"/>
                </w:rPr>
                <w:t>https://ezak.cnpk.cz/contract_display_8404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árodních mučedníků 141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Vladislav Smolí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Vladislav Smo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rene.hartman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  <w:bookmarkStart w:id="0" w:name="_GoBack"/>
      <w:bookmarkEnd w:id="0"/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>
        <w:b/>
        <w:b/>
      </w:rPr>
    </w:pPr>
    <w:r>
      <w:rPr>
        <w:b/>
      </w:rPr>
      <w:t>PŘÍLOHA č. 5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1303c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04.html" TargetMode="External"/><Relationship Id="rId3" Type="http://schemas.openxmlformats.org/officeDocument/2006/relationships/hyperlink" Target="https://ezak.cnpk.cz/contract_display_8404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2E369C-28EA-422A-93A7-918CA4109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3</Pages>
  <Words>536</Words>
  <Characters>3167</Characters>
  <CharactersWithSpaces>369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3-29T10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