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643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NA BUDOVĚ ŠKOL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3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08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404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rodních mučedníků 14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Vladislav Smolík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rene.hartman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147"/>
        <w:gridCol w:w="414"/>
        <w:gridCol w:w="5540"/>
      </w:tblGrid>
      <w:tr>
        <w:trPr>
          <w:trHeight w:val="271" w:hRule="atLeast"/>
        </w:trPr>
        <w:tc>
          <w:tcPr>
            <w:tcW w:w="992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. Výzvy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vádění staveb, jejich změn a odstraňování</w:t>
            </w:r>
          </w:p>
          <w:p>
            <w:pPr>
              <w:pStyle w:val="ListParagraph"/>
              <w:widowControl/>
              <w:spacing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b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Pokrývačství, tesařstv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 zároveň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Klempířství a oprava karoseri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 zároveň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Montáž, opravy, revize a zkoušky elektrických zařízení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odborně způsobilých osob, které se na zakázce budou přímo podílet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3 letech dle požadavků Výzvy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O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>
        <w:b/>
        <w:b/>
      </w:rPr>
    </w:pPr>
    <w:r>
      <w:rPr>
        <w:b/>
      </w:rPr>
      <w:t>PŘÍLOHA č. 4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50ae9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0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3</Pages>
  <Words>613</Words>
  <Characters>3618</Characters>
  <CharactersWithSpaces>422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3-29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