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pPr w:bottomFromText="0" w:horzAnchor="margin" w:leftFromText="142" w:rightFromText="142" w:tblpX="0" w:tblpXSpec="center" w:tblpY="2643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NA BUDOVĚ ŠKO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3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8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0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rodních mučedníků 14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rene.hartman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4a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0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453</Words>
  <Characters>2677</Characters>
  <CharactersWithSpaces>312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3-29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