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77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ŠKOLNÍ JÍDELNA – KOLDINOVA – 3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9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 splním veškeré podmínky stanovené zadávací dokumentací vztahující se k odpovědnému veřejnému zadávání,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1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295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18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