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VITALIZACE FASÁDY BUDOVY ŠKOLY KŘIMICKÁ 3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8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Ing. Jaroslav Raid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1855"/>
        <w:gridCol w:w="3686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8.3 c) Výzvy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stručný Profesní životopis;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;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se bude podílet na plnění zakázky – disponující oprávněním pro montáže, opravy, revize a zkoušky elektrických zařízení;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u zajišťující / dozorující nad elektroinstalačními pracemi, zajišťující revize elektro;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, oprávnění: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čl. 8.3 e) Výzvy: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eznam významných zakázek obdobného charakteru – dva (2) druhy referenčních staveb realizované v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posledních pěti (5) letech před zahájením poptávkového řízení, které byly realizovány (dokončeny) před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ahájením poptávkového řízení, celkem min. tři (3) reference.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Z tohoto výčtu je účastník poptávkového řízení je povinen doložit minimálně: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>jedno (1) potvrzené osvědčení týkající se realizace stavebních úprav či realizace nové stavby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a to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2 5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>dvě (2) potvrzená osvědčení týkající se realizace dodatečného zateplení obvodového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pláště rekonstruovaného objektu, či realizace zateplení obvodového pláště novostavby pro docílení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požadovaných tepelně technických parametrů a to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300 000,- Kč bez DPH.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chazeč předlož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min. 3 fotografie ke každé výše uvedené realizované zakáz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tj. vždy min. tři (3) fotogra –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fie, a to celkové přehledné včetně zdokumentování detailů, ze kterých bude zřejmá kvalita provedených 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ací). U fotodokumentace bude vždy uvedeno, ke které z uvedených referencí náleží, dle čl. 8.3. g) Výzvy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O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444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8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819</Words>
  <Characters>4835</Characters>
  <CharactersWithSpaces>564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1-03-26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