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YHOTOVENÍ POPISŮ CT, MR A RTG VYŠETŘENÍ PRO RDO KN,A.S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4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color w:val="333333"/>
              </w:rPr>
              <w:t>92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Luboš Čap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788" w:leader="none"/>
        </w:tabs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b/>
        </w:rPr>
        <w:t>Zadavatel vydává z vlastní vůle následující vysvětlení zadávací dokumentace</w:t>
      </w:r>
      <w:r>
        <w:rPr>
          <w:rFonts w:eastAsia="Times New Roman" w:cs="Calibri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Zadavatel prodlužuje lhůtu pro podání nabídek do 30. 3. 2021. do 10:00hod. 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  <w:bookmarkStart w:id="0" w:name="_GoBack"/>
      <w:bookmarkEnd w:id="0"/>
    </w:p>
    <w:p>
      <w:pPr>
        <w:pStyle w:val="Normal"/>
        <w:spacing w:lineRule="auto" w:line="384" w:before="36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240" w:before="960" w:after="0"/>
        <w:ind w:firstLine="142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7206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483334"/>
    </w:sdtPr>
    <w:sdtContent>
      <w:p>
        <w:pPr>
          <w:pStyle w:val="Footer"/>
          <w:spacing w:before="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Richard Volín</dc:creator>
  <dc:description/>
  <dc:language>en-US</dc:language>
  <cp:lastModifiedBy>Petra Matějková</cp:lastModifiedBy>
  <dcterms:modified xsi:type="dcterms:W3CDTF">2021-03-26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