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ákup služebního osobního automobi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 pro seniory Vlčice, p. o. má k dispozici jeden služební automobil Fabia combi, který již dosluhuje. Opravy začínají být nerentabilní. Pořízen byl v roce 2001. Nový služební vůz bude sloužit k dopravě klientů, k výkonu pracovních cest zaměstnanců i ředitel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tali jsem tři dodavatele a obdrželi tři nab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sche Inter Auto spol. s.r.o. – nabídková cena 516 800,00 Kč včetně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entrum Jan Šmucler s.r.o. – nabídková cena 522 370,00 Kč včetně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servis Nedvěd s.r.o. – nabídková cena 516 900,00 Kč včetně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šla se hodnotící komise ve slož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or Čej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Brejch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eta Matouš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ekonomicky nejvýhodnější dle směrnice KÚPK byla vyhodnocena společnost Porsche Inter Auto spol. s.r.o. s nabídkovou cenou 516 800,00 Kč. včetně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bil byl předán bez vad dne 11. 3.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0a4d"/>
    <w:pPr>
      <w:widowControl/>
      <w:bidi w:val="0"/>
      <w:spacing w:lineRule="auto" w:line="276" w:before="1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0a4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c0a4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c0a4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c0a4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c0a4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c0a4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c0a4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c0a4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c0a4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0a4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0a4d"/>
    <w:rPr>
      <w:caps/>
      <w:spacing w:val="15"/>
      <w:shd w:fill="D9E2F3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c0a4d"/>
    <w:rPr>
      <w:caps/>
      <w:color w:val="1F3763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c0a4d"/>
    <w:rPr>
      <w:caps/>
      <w:color w:val="2F5496" w:themeColor="accent1" w:themeShade="b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c0a4d"/>
    <w:rPr>
      <w:caps/>
      <w:color w:val="2F5496" w:themeColor="accent1" w:themeShade="b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0a4d"/>
    <w:rPr>
      <w:caps/>
      <w:color w:val="2F5496" w:themeColor="accent1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0a4d"/>
    <w:rPr>
      <w:caps/>
      <w:color w:val="2F5496" w:themeColor="accent1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0a4d"/>
    <w:rPr>
      <w:caps/>
      <w:spacing w:val="10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0a4d"/>
    <w:rPr>
      <w:i/>
      <w:iCs/>
      <w:caps/>
      <w:spacing w:val="1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ac0a4d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c0a4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ac0a4d"/>
    <w:rPr>
      <w:b/>
      <w:bCs/>
    </w:rPr>
  </w:style>
  <w:style w:type="character" w:styleId="Emphasis">
    <w:name w:val="Emphasis"/>
    <w:uiPriority w:val="20"/>
    <w:qFormat/>
    <w:rsid w:val="00ac0a4d"/>
    <w:rPr>
      <w:caps/>
      <w:color w:val="1F3763" w:themeColor="accent1" w:themeShade="7f"/>
      <w:spacing w:val="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c0a4d"/>
    <w:rPr/>
  </w:style>
  <w:style w:type="character" w:styleId="CittChar" w:customStyle="1">
    <w:name w:val="Citát Char"/>
    <w:basedOn w:val="DefaultParagraphFont"/>
    <w:link w:val="Quote"/>
    <w:uiPriority w:val="29"/>
    <w:qFormat/>
    <w:rsid w:val="00ac0a4d"/>
    <w:rPr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c0a4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ac0a4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ac0a4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ac0a4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ac0a4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ac0a4d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c0a4d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c0a4d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c0a4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link w:val="BezmezerChar"/>
    <w:uiPriority w:val="1"/>
    <w:qFormat/>
    <w:rsid w:val="00ac0a4d"/>
    <w:pPr>
      <w:widowControl/>
      <w:bidi w:val="0"/>
      <w:spacing w:lineRule="auto" w:line="240" w:before="10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c0a4d"/>
    <w:pPr>
      <w:spacing w:before="1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ac0a4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c0a4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c0a4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6:00Z</dcterms:created>
  <dc:creator>Eva Herinková</dc:creator>
  <dc:description/>
  <dc:language>en-US</dc:language>
  <cp:lastModifiedBy>Eva Herinková</cp:lastModifiedBy>
  <cp:lastPrinted>2021-03-24T10:24:00Z</cp:lastPrinted>
  <dcterms:modified xsi:type="dcterms:W3CDTF">2021-03-2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