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OVOSTAVBA VÝJEZDOVÉ ZÁKLADNY PLZEŇ - DOUBRAVK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3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Zdravotnická záchranná služba Plzeňského kraje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latovská tř. 2960/200i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5333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Dr. Bc.  Pavel Hrdlič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OVOSTAVBA VÝJEZDOVÉ ZÁKLADNY PLZEŇ - DOUBRAVK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3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Zdravotnická záchranná služba Plzeňského kraje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latovská tř. 2960/200i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5333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Dr. Bc.  Pavel Hrdlič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časně prohlašuji, že všechny osoby, jejichž prostřednictvím je plněna část profesní způsobilosti nebo technické kvalifikace, jsou v pracovně právním poměru k účastníku zadávacího řízení.</w:t>
      </w:r>
      <w:bookmarkStart w:id="0" w:name="_GoBack"/>
      <w:bookmarkEnd w:id="0"/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43</Words>
  <Characters>3796</Characters>
  <CharactersWithSpaces>443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3-18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