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OVOSTAVBA VÝJEZDOVÉ ZÁKLADNY PLZEŇ - DOUBRAVK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3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Zdravotnická záchranná služba Plzeňského kraje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latovská tř. 2960/200i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53330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Dr. Bc.  Pavel Hrdlička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Petr Steh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 splním veškeré podmínky stanovené zadávací dokumentací vztahující se k odpovědnému veřejnému zadávání,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zajištěním uspořádání exkurze před dokončením veřejné zakázky pro žáky/studenty, kde budu v rámci podpory technického vzdělávání prezentovat Novostavbu výjezdové stanic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vazuji se zajistit dodržování mezinárodních úmluv o lidských právech, sociálních či pracovních právech, zejména úmluv Mezinárodní organizace práce (ILO).</w:t>
            </w:r>
            <w:bookmarkStart w:id="0" w:name="_GoBack"/>
            <w:bookmarkEnd w:id="0"/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2</Words>
  <Characters>3378</Characters>
  <CharactersWithSpaces>394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0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3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