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ávací dokumentace 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ganizace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Vrbky 486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0 12 Horní Bříza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Č </w:t>
      </w:r>
      <w:r>
        <w:rPr>
          <w:rFonts w:cs="Tahoma" w:ascii="Tahoma" w:hAnsi="Tahoma"/>
          <w:sz w:val="20"/>
          <w:szCs w:val="20"/>
        </w:rPr>
        <w:t>00022578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ý Dagmar Jandovou, ředitelkou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rPr>
          <w:rFonts w:cs="Tahoma" w:ascii="Tahoma" w:hAnsi="Tahoma"/>
          <w:b/>
          <w:sz w:val="20"/>
          <w:szCs w:val="20"/>
        </w:rPr>
        <w:t>Ing. Jana Šejbová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</w:rPr>
        <w:t>ekonomka, e-mail: sejbova.domovhb@volny.cz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color w:val="000000"/>
          <w:sz w:val="20"/>
        </w:rPr>
        <w:t>Veřejná zakázka malého rozsahu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aps/>
        </w:rPr>
        <w:t>Oprava výtluků komunikací v areálu</w:t>
      </w:r>
      <w:r>
        <w:rPr>
          <w:rFonts w:cs="Tahoma" w:ascii="Tahoma" w:hAnsi="Tahoma"/>
          <w:b/>
        </w:rPr>
        <w:t>“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 zadávané výzvou k podání nabídky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davatel vydává v rámci výše uvedené veřejné zakázky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o zadávací dokumentaci: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Zadavatel současně upozorňuje uchazeče na skutečnost, že zadávací dokumentace je souhrnem požadavků zadavatele. Uchazeč se tak musí při zpracování své nabídky vždy řídit požadavky obsaženými v zadávací dokumentaci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  <w:u w:val="single"/>
        </w:rPr>
      </w:pPr>
      <w:r>
        <w:rPr>
          <w:rFonts w:cs="Tahoma" w:ascii="Tahoma" w:hAnsi="Tahoma"/>
          <w:b w:val="false"/>
          <w:color w:val="000000"/>
          <w:sz w:val="20"/>
          <w:highlight w:val="yellow"/>
          <w:u w:val="singl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sah zadávací dokumentace na stavební práce: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Obchodní podmínky a vzorová smlouva o dílo - viz příloha č. 1 a příloha č.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é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rojektová dokumentace stavby - viz příloha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Soupis stavebních prací s výkazem výměr - viz příloha č. 4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na varianty nabíd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ělení předmětu veřejné zakázky na čá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ční práv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na způsob zpracování nabídkové cen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dmínky, za nichž je možno překročit nabídkovou cen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mínky a požadavky na zpracování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Způsob hodnocení nabídek podle hodnotících kritérií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žší vymezení předmětu veřejné zakázky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oba a místo plnění veřejné zakáz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ín konání prohlídky místa pl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kladní údaje o zadavate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Dodatečné informace k zadávacím podmínká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zadavatele na prokázání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žadavek zadavatele na identifikaci subdodavatelů na straně uchazeč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hůta a místo pro podání nabíd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ín a místo otevírání obálek s nabídkam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ávací lhůt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pokyny, doporučení a upozornění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1. Obchodní podmínky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chodní podmínky tvoří přílohu č. 1 této ZD a vzorová smlouva o dílo tvoří přílohu č. 2 této Z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davatel stanoví v příloze č. 1 této ZD obchodní podmínky pro plnění veřejné zakázky malého rozsahu. Veškeré obchodní podmínky jsou zadavatelem stanoveny jako minimální a uchazeči tak mohou ve svém návrhu smlouvy nabídnout zadavateli obchodní podmínky výhodnějš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kud uchazeči nezařadí do svého návrhu smlouvy minimální obchodní podmínky stanovené zadavatelem či případně uchazečem navržené obchodní podmínky ve srovnání s těmito podmínkami jednoznačně výhodnější, posoudí to zadavatel jako nesplnění zadávacích podmínek s následkem vyloučení příslušného uchazečem ze zadávacího řízení. Totéž platí, navrhne - li uchazeč obchodní podmínky méně výhodné než stanovené minimální hodnoty uvedené v obchodních podmínkách zadavate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</w:rPr>
        <w:t>Zadavatel nebude poskytovat zálohy. Provedené práce budou hrazeny měsíčně na základě vzájemně odsouhlaseného soupisu provedených prací až do výše max. 90 % ceny díla. Konečná faktura bude vystavena při předání a převzetí díla a bude uhrazena po odstranění poslední vady nebo nedodělku zapsaného v protokolu o předání a převzetí a předání všech dokladů nutných ke kolaudaci díl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 Technické podmín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ými podmínkami se rozumí souhrn všech technických popisů, které vymezují požadované technické charakteristiky a požadavky na stavební práce, a současně dodávky a služby související s těmito stavebními pracemi, jejichž prostřednictvím je předmět veřejné zakázky na stavební práce popsán jednoznačně a objektivně způsobem vyjadřujícím účel použití zamýšlený zadavate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odmínky plnění předmětu veřejné zakázky jsou vymezeny vyhláškou Ministerstva pro místní rozvoj č. 137/1998 Sb., o obecných technických požadavcích na výstavbu, v platném znění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. Projektová dokumentace stavb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ová dokumentace pro výběr zhotovitele tvoří přílohu této ZD a nachází se na přiloženém CD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ou dokumentaci pro zpracoval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stavby je zpracována v rozsahu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A) Celková situace stavby v měř. 1:250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B) Výkaz výměr pro část: opravy živičných ploch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C) Výkaz výměr pro část: opravy dlážděných ploch</w:t>
      </w:r>
    </w:p>
    <w:p>
      <w:pPr>
        <w:pStyle w:val="Normal"/>
        <w:numPr>
          <w:ilvl w:val="0"/>
          <w:numId w:val="0"/>
        </w:numPr>
        <w:ind w:left="567" w:firstLine="1"/>
        <w:rPr>
          <w:i/>
          <w:i/>
          <w:sz w:val="20"/>
        </w:rPr>
      </w:pPr>
      <w:r>
        <w:rPr>
          <w:i/>
          <w:sz w:val="20"/>
        </w:rPr>
        <w:t>D) Výkaz výměr pro část: plocha pod kontejner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E) Výkaz výměr pro část: oprava živičné plochy mezi vstupem a vjezdem</w:t>
      </w:r>
    </w:p>
    <w:p>
      <w:pPr>
        <w:pStyle w:val="Normal"/>
        <w:numPr>
          <w:ilvl w:val="0"/>
          <w:numId w:val="0"/>
        </w:numPr>
        <w:ind w:left="567" w:firstLine="2"/>
        <w:rPr>
          <w:i/>
          <w:i/>
          <w:sz w:val="20"/>
        </w:rPr>
      </w:pPr>
      <w:r>
        <w:rPr>
          <w:i/>
          <w:sz w:val="20"/>
        </w:rPr>
        <w:t>F) Výkaz výměr pro část: oprava živičné plochy mezi hospodářským objektem a spoj. mostem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4. Výkaz výmě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pis stavebních prací, dodávek a služeb s nevyplněným výkazem výměr tvoří přílohu této ZD </w:t>
      </w:r>
      <w:r>
        <w:rPr>
          <w:rFonts w:cs="Tahoma" w:ascii="Tahoma" w:hAnsi="Tahoma"/>
          <w:sz w:val="20"/>
          <w:szCs w:val="20"/>
        </w:rPr>
        <w:t>a nachází se na přiloženém CD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5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ožadavky na varianty nabíd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nepřipouští variantní řešení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6</w:t>
      </w:r>
      <w:r>
        <w:rPr>
          <w:rFonts w:cs="Tahoma" w:ascii="Tahoma" w:hAnsi="Tahoma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</w:rPr>
        <w:t>Rozdělení předmětu veřejné zakázky malého rozsahu na část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eřejná zakázka malého rozsahu není rozdělena na čá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7. Opční prá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nevyhrazuje opční práv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chazeč v české měně a v členění dle položkového rozpočtu (výkazu výměr) uvede nabídkovou cenu jako nejvýše přípustnou po celou dobu realizace díla. Nabídková cena bude součtem položek rozpočtu (výkazu výměr) a bude uvedena v členění celková cena bez DPH, DPH a celková cena s DPH. Nabídková cena bude současně rozdělena dle jednotlivých stavebních objektů, a to vždy cena bez DPH, DPH a cena s DPH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Žádná položka ve výkazu výměr bez uvedení ceny nebude proplacena a bude se o ní předpokládat, že je zahrnuta do jiné jednotkové ceny uvedené ve výkazu výměr.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0"/>
        </w:rPr>
        <w:t>Cena díla obsahuje mimo vlastní provedení díla také náklady zejména na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vybudování, provoz, udržování a odstranění zařízení staveniště, </w:t>
      </w:r>
    </w:p>
    <w:p>
      <w:pPr>
        <w:pStyle w:val="AAOdstavec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b) zabezpečení bezpečnosti a hygieny prác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patření k ochraně životního prostředí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náklady na sjednaná pojištění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) koordinační a kompletační činnost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 poplatky spojené s odvozem a uložením odpadu, jiné poplatky související s realizací dí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g) zajištění nezbytných dopravních opatření a zábor veřejných prostranství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h) zajištění všech nutných zkoušek dle kontrolního a zkušebního plánu stavb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) součinnost v řízení se stavebním úřadem o užívání dokončené stavby, případně o vydání kolaudačního rozhodnutí se zajištěním právní moci.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9. Podmínky, za nichž je možno překročit nabídkovou cen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davatel ve vztahu k požadovanému  plnění předmětu veřejné zakázky uvedenému v podmínkách soutěže nepřipouští překročení nabídkové ceny a jakékoliv vícenáklady oproti předložené nabídkové ceně jsou nepřípustné. Nabídková cena může být měněna pouze v souvislosti s případnými vícepracemi či méněpracemi způsobem, který bude v souladu se zákonem č. 137/2006 Sb. o veřejných zakázkách (dále jen ZVZ) a dále v souvislosti s případnou změnou sazby DPH. Z jakýchkoliv jiných důvodů nesmí být nabídková cena měněna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 případě, že se při provádění díla vyskytnou nové nebo dodatečné práce a dodávky nezahrnuté v zadávací dokumentaci, projektové dokumentaci a výkazu výměr, které bude nezbytné provést pro řádné dokončení díla, bude jejich zadání řešeno v souladu se ZVZ. Podmínky pro sjednání těchto dodatečných prací jsou rovněž uvedeny v rámci obchodních podmíne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0. Podmínky a požadavky na zpracování nabíd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Každá podaná nabídka uchazeče (každý uchazeč může podat jen jednu nabídku) musí mít níže stanovenou strukturu (viz body A-H). Vlastní nabídka uchazeče musí být datována, orazítkována a podepsána osobou oprávněno jednat jménem či za uchazeče.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Jednotlivé listy nabídky nesmí obsahovat překlepy, přepisy, škrty či jiné úpravy, nabídka musí být zpracována v 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cs="Tahoma" w:ascii="Tahoma" w:hAnsi="Tahoma"/>
          <w:b w:val="false"/>
          <w:color w:val="000000"/>
          <w:sz w:val="20"/>
        </w:rPr>
        <w:t xml:space="preserve"> vyhotovení v českém jazyce. Nabídka musí mít jednotlivě očíslované strany zabezpečené proti manipulaci, tj. provázané šňůrkou s přelepením volných konců a opatřené na přelepu razítkem a podpisem osoby oprávněné jednat jménem či za uchazeče. Pokud nabídka bude obsahovat přílohy (fotografie, grafy, novinové články, reference objednatelů a další materiály), pak tyto přílohy budou neoddělitelně zařazeny až na konci za vlastní nabídkou uchazeče v části „I“, jednotlivé přílohy budou postupně číslovány a jednotlivé stránky příloh budou rovněž očíslovány v návaznosti na číselnou řadu vlastní nabídky. Nabídka bude uložená v zalepené obálce a na přelepu označená razítkem a podpisem osoby oprávněné jednat jménem či za uchazeče a bude označená nápisem:               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highlight w:val="yellow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NEOTVÍRAT – Nabídka VZ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>Oprava výtluků komunikací v areálu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Na obálce bude dále uvedena adresa uchazeče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keepNext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žadovaná struktura nabídky: </w:t>
      </w:r>
    </w:p>
    <w:p>
      <w:pPr>
        <w:pStyle w:val="TextBody"/>
        <w:keepNext w:val="tru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 přehledné posouzení a hodnocení nabídek zadavatel požaduje předložit nabídky v tomto jednotném členění: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ab/>
        <w:t xml:space="preserve">Titulní list nabídky s označením této veřejné zakázky a identifikačními údaji uchazeče včetně </w:t>
        <w:tab/>
        <w:t>telefonického 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xového, popř. e-mailového spojení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ab/>
        <w:t>D</w:t>
      </w:r>
      <w:r>
        <w:rPr>
          <w:rFonts w:cs="Tahoma" w:ascii="Tahoma" w:hAnsi="Tahoma"/>
          <w:color w:val="000000"/>
          <w:sz w:val="20"/>
        </w:rPr>
        <w:t xml:space="preserve">oklady o prokázání kvalifikačních předpokladů uchazečů, včetně dokladů prokazujících splnění </w:t>
        <w:tab/>
        <w:t>kvalifikace prostřednictvím subdodavatele nebo v rámci společné nabídky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</w:t>
        <w:tab/>
        <w:t>Originál čí úředně ověřená kopie smlouvy mezi osobami, které předkládají společnou nabídku nebo prostřednictvím subdodavatele splňují kvalifikaci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eznam subdodavatelů u nabídek předpokládajících splnění zakázky s pomocí jiných osob </w:t>
        <w:tab/>
        <w:t>(subdodavatelů) nebo čestné prohlášení o tom, že uchazeč nebude mít subdodavatel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E.</w:t>
      </w:r>
      <w:r>
        <w:rPr>
          <w:rFonts w:cs="Tahoma" w:ascii="Tahoma" w:hAnsi="Tahoma"/>
          <w:sz w:val="20"/>
          <w:szCs w:val="20"/>
        </w:rPr>
        <w:t xml:space="preserve"> </w:t>
        <w:tab/>
        <w:t>Návrh smlouvy o dílo podepsaný osobou oprávněnou jednat jménem či za uchazeč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F.</w:t>
      </w:r>
      <w:r>
        <w:rPr>
          <w:rFonts w:cs="Tahoma" w:ascii="Tahoma" w:hAnsi="Tahoma"/>
          <w:sz w:val="20"/>
          <w:szCs w:val="20"/>
        </w:rPr>
        <w:t xml:space="preserve"> </w:t>
        <w:tab/>
        <w:t>Obchodní podmínky zadavatele podepsané osobou oprávněnou jednat jménem či za uchazeč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G.</w:t>
      </w:r>
      <w:r>
        <w:rPr>
          <w:rFonts w:cs="Tahoma" w:ascii="Tahoma" w:hAnsi="Tahoma"/>
          <w:sz w:val="20"/>
          <w:szCs w:val="20"/>
        </w:rPr>
        <w:t xml:space="preserve"> </w:t>
        <w:tab/>
        <w:t>Oceněný výkaz výměr podepsaný osobou oprávněnou jednat jménem či za uchazeč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H.</w:t>
      </w:r>
      <w:r>
        <w:rPr>
          <w:rFonts w:cs="Tahoma" w:ascii="Tahoma" w:hAnsi="Tahoma"/>
          <w:sz w:val="20"/>
          <w:szCs w:val="20"/>
        </w:rPr>
        <w:t xml:space="preserve"> </w:t>
        <w:tab/>
        <w:t>Příloh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davatel žádá uchazeče, aby k nabídce přiložili Návrh smlouvy a výkaz výměr 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 elektronické podobě na datovém nosiči (CD/DVD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přes skutečnost, že je v návrhu smlouvy uvedena jako příloha č. 3 Projektová dokumentace, nemusí tento dokument uchazeč do nabídky doklád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1. Způsob hodnocení nabídek podle hodnotících kritérií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y uchazečů budou hodnocen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l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ejnižší nabídkové cen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dělení zadavatele ke zpracování návrhu smlouvy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i uvedou veškeré údaje a konkrétní hodnoty, které nabízejí, přímo do návrhu smlouvy a dále rovněž na samostatném listu, který bude datován, orazítkován (pokud uchazeč má razítko) a podepsán osobou oprávněnou jednat jménem či za uchazeč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ři zpracování návrhu smlouvy uchazeči musí respektovat Obchodní podmínky poskytnuté zadavatelem v rámci zadávací dokumentace - příloha č. 1.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Všechny číselně vyjádřené údaje ve vztahu k výši smluvních pokut a dalším lhůtám uvedeným v Obchodních podmínkách, i když se nejedná o dílčí hodnotící kritéria, jsou hodnoty minimální a každý uchazeč může nabídnout pro zadavatele podmínky výhodnější, které uvede v návrhu smlouvy (tyto vyšší hodnoty však nebudou představovat výhodu při hodnocení nabídek).</w:t>
      </w:r>
    </w:p>
    <w:p>
      <w:pPr>
        <w:pStyle w:val="Normal"/>
        <w:tabs>
          <w:tab w:val="clear" w:pos="709"/>
          <w:tab w:val="left" w:pos="5450" w:leader="none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 </w:t>
      </w:r>
      <w:r>
        <w:rPr>
          <w:rFonts w:cs="Tahoma" w:ascii="Tahoma" w:hAnsi="Tahoma"/>
          <w:bCs/>
          <w:color w:val="000000"/>
          <w:sz w:val="20"/>
        </w:rPr>
        <w:tab/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 v jiné veličině či formě než zadavatel požaduj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51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2. Bližší vymezení předmětu veřejné zakázk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2"/>
          <w:highlight w:val="yellow"/>
          <w:u w:val="single"/>
        </w:rPr>
      </w:pPr>
      <w:r>
        <w:rPr>
          <w:rFonts w:cs="Tahoma" w:ascii="Tahoma" w:hAnsi="Tahoma"/>
          <w:b/>
          <w:sz w:val="20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ředmět plnění veřejné zakázky malého rozsahu spočívá v realizaci stavby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Oprava výtluků komunikací v areálu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v rozsahu projektové dokumentace a neoceněného výkazu výměr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ifikace předmětu zakázky: </w:t>
        <w:tab/>
        <w:t>kód CPV 45233100-0  stavební úpravy pro komunika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3. Doba a místo plnění veřejné zakáz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lnění veřejné zakázky:</w:t>
        <w:tab/>
        <w:tab/>
        <w:t>areál DOZP v Horní Bříz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termín zahájení plnění:</w:t>
        <w:tab/>
        <w:t>1.9.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termín dokončení díla:</w:t>
        <w:tab/>
        <w:t>25.10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14. Termín konání prohlídky místa plně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ídka místa plnění je možná dne 9.8.2011 v době od 14:00 do 15:00 hod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5. Základní údaje o zadavateli a kontaktní osob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 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</w:r>
      <w:r>
        <w:rPr>
          <w:rFonts w:cs="Tahoma" w:ascii="Tahoma" w:hAnsi="Tahoma"/>
          <w:color w:val="000000"/>
          <w:sz w:val="20"/>
          <w:szCs w:val="20"/>
        </w:rPr>
        <w:t>U Vrbky 486, 330 12 Horní Bří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Dagmar Jandovou, ředitelk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000225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+420 </w:t>
      </w:r>
      <w:r>
        <w:rPr>
          <w:rFonts w:cs="Tahoma" w:ascii="Tahoma" w:hAnsi="Tahoma"/>
          <w:sz w:val="20"/>
          <w:szCs w:val="20"/>
        </w:rPr>
        <w:t>3779559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andova.domovhb@volny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 xml:space="preserve">Ing. Jana Šejbová - ekonomka,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ejbova.domovhb@volny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eepNext w:val="tru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16. Dodatečné informace k zadávacím podmínkám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szCs w:val="22"/>
          <w:u w:val="single"/>
        </w:rPr>
      </w:pPr>
      <w:r>
        <w:rPr>
          <w:rFonts w:cs="Tahoma" w:ascii="Tahoma" w:hAnsi="Tahoma"/>
          <w:b w:val="false"/>
          <w:color w:val="000000"/>
          <w:sz w:val="20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dáním administrativních informací a dodatečných informací je pověřena Ing. Jana Šejbová - kontakt viz výše bod 15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7. Požadavky na prokázání splnění kvalifika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zadavatele na prokázání kvalifikačních předpokladů v následujícím rozsah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1. </w:t>
        <w:tab/>
        <w:t>Základní kvalifikační předpokla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ákladní kvalifikační předpoklady splňuje dodavatel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Tahoma" w:hAnsi="Tahoma"/>
          <w:i/>
          <w:sz w:val="20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Tahoma" w:ascii="Tahoma" w:hAnsi="Tahoma"/>
          <w:sz w:val="20"/>
        </w:rPr>
        <w:t>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Tahoma" w:hAnsi="Tahoma"/>
          <w:i/>
          <w:sz w:val="20"/>
        </w:rPr>
        <w:t>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Tahoma" w:ascii="Tahoma" w:hAnsi="Tahoma"/>
          <w:sz w:val="20"/>
        </w:rPr>
        <w:t>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>který v posledních 3 letech nenaplnil skutkovou podstatu jednání nekalé soutěže formou podplácení podle zvláštního právního předpisu (§ 49 obchodního zákoníku)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>vůči jehož majetku neprobíhá nebo v uplynulý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ní v likvidaci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v evidenci daní zachyceny daňové nedoplatky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nedoplatek na pojistném a na penále na veřejné zdravotní pojištění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nedoplatek na pojistném a na penále na sociální zabezpečení a příspěvku na státní politiku zaměstnanosti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byl v posledních 3 letech pravomocně disciplinárně potrestán či mu nebylo pravomocně uloženo kárné opatření podle zvláštních právních předpisů, a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ní veden v rejstříku osob se zákazem plnění veřejných zaká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k prokázání splnění základních kvalifikačních předpokladů uvedených výše předloží čestné prohlášení, jímž prokáže splnění základních kvalifikačních předpokladů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2. </w:t>
        <w:tab/>
        <w:t>Profesní kvalifikační předpokla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davatel dále prokazuje profesní kvalifikační předpoklady, a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-1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7.2.1</w:t>
      </w:r>
      <w:r>
        <w:rPr>
          <w:rFonts w:cs="Tahoma" w:ascii="Tahoma" w:hAnsi="Tahoma"/>
          <w:sz w:val="20"/>
          <w:szCs w:val="20"/>
        </w:rPr>
        <w:tab/>
        <w:t>předložením prosté kopie výpisu z obchodního rejstříku, pokud je v něm zapsán, či výpisu z jiné evidence, pokud je v ní zapsán,</w:t>
      </w:r>
    </w:p>
    <w:p>
      <w:pPr>
        <w:pStyle w:val="Normal"/>
        <w:ind w:left="-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7.2.2</w:t>
      </w:r>
      <w:r>
        <w:rPr>
          <w:rFonts w:cs="Tahoma" w:ascii="Tahoma" w:hAnsi="Tahoma"/>
          <w:sz w:val="20"/>
          <w:szCs w:val="20"/>
        </w:rPr>
        <w:tab/>
        <w:t>dokladem o oprávnění k podnikání v prosté kopii podle zvláštních právních předpisů v rozsahu odpovídající předmětu veřejné zakázky, zejména doklad prokazující příslušné živnostenské oprávnění či licenc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>17.3. Technické kvalifikační předpoklady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dále prokazuje technické kvalifikační předpoklady následujícím způsob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17.3.1</w:t>
      </w:r>
      <w:r>
        <w:rPr>
          <w:rFonts w:cs="Tahoma" w:ascii="Tahoma" w:hAnsi="Tahoma"/>
          <w:sz w:val="20"/>
          <w:szCs w:val="20"/>
        </w:rPr>
        <w:t xml:space="preserve"> Dodavatelé doloží seznam stavebních prací provedených dodavatelem za posledních 5 le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Rozsah požadovaných informací:</w:t>
      </w:r>
      <w:r>
        <w:rPr>
          <w:rFonts w:cs="Tahoma" w:ascii="Tahoma" w:hAnsi="Tahoma"/>
          <w:sz w:val="20"/>
          <w:szCs w:val="20"/>
        </w:rPr>
        <w:t xml:space="preserve"> dodavatelé doloží seznam provedených stavebních prac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působ prokázání splnění kvalifikačního předpokladu:</w:t>
      </w:r>
      <w:r>
        <w:rPr>
          <w:rFonts w:cs="Tahoma" w:ascii="Tahoma" w:hAnsi="Tahoma"/>
          <w:sz w:val="20"/>
          <w:szCs w:val="20"/>
        </w:rPr>
        <w:t xml:space="preserve"> dodavatelé doloží seznam významných stavebních prací v originá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ožadovaná minimální úroveň kvalifikačního předpokladu:</w:t>
      </w:r>
      <w:r>
        <w:rPr>
          <w:rFonts w:cs="Tahoma" w:ascii="Tahoma" w:hAnsi="Tahoma"/>
          <w:sz w:val="20"/>
          <w:szCs w:val="20"/>
        </w:rPr>
        <w:t xml:space="preserve"> zadavatel požaduje reference min. o 2 druhově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obný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finančně srovnatelných zakázkách, přičemž za srovnatelnou zakázku se považují stavební práce, jejímž předmětem byla výstavba nebo rekonstrukce komunikací či chodník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4.  Prokázaní kvalifikace prostřednictvím sub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není dodavatel schopen prokázat splnění určité části kvalifikace požadované veřejným zadavatelem v plném rozsahu, je oprávněn splnění kvalifikace v chybějícím rozsahu prokázat prostřednictvím subdodavatel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18. Požadavek zadavatele na identifikaci subdodavatelů na straně uchazeč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chazeč ve své nabídce uvede, zda má v úmyslu zadat určitou část veřejné zakázky jiným osobám.  V nabídce uchazeč popíše subdodavatelský systém spolu s uvedením, jakou část veřejné zakázky bude konkrétní subdodavatel realizovat s uvedením objemu prací na veřejné zakázce v % a druhu prací a dále uvede identifikační údaje každého subdodavatele. Pokud uchazeč nemá v úmyslu zadat určitou část veřejné zakázky jiným osobám, učiní o této skutečnosti v nabídce čestné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b/>
          <w:sz w:val="20"/>
        </w:rPr>
        <w:t xml:space="preserve">Požadavek zadavatele, že určitá část plnění předmětu veřejné zakázky nesmí být plněna subdodavatelem: </w:t>
      </w:r>
      <w:r>
        <w:rPr>
          <w:rFonts w:cs="Tahoma" w:ascii="Tahoma" w:hAnsi="Tahoma"/>
          <w:sz w:val="20"/>
        </w:rPr>
        <w:t xml:space="preserve">Zadavatel požaduje, aby dodavatel realizoval veřejnou zakázku převážně vlastními prostředky, subdodávky mohou představovat maximálně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b/>
          <w:sz w:val="20"/>
        </w:rPr>
        <w:t xml:space="preserve"> %</w:t>
      </w:r>
      <w:r>
        <w:rPr>
          <w:rFonts w:cs="Tahoma" w:ascii="Tahoma" w:hAnsi="Tahoma"/>
          <w:sz w:val="20"/>
        </w:rPr>
        <w:t> objemu plnění veřejné zakázky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eastAsia="Tahoma" w:cs="Tahoma" w:ascii="Tahoma" w:hAnsi="Tahoma"/>
          <w:b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9. Lhůta a místo pro podání nabíd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highlight w:val="yellow"/>
          <w:u w:val="single"/>
        </w:rPr>
      </w:pPr>
      <w:r>
        <w:rPr>
          <w:rFonts w:cs="Tahoma" w:ascii="Tahoma" w:hAnsi="Tahoma"/>
          <w:b/>
          <w:sz w:val="20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Lhůta pro podání nabídek končí dne </w:t>
      </w:r>
      <w:r>
        <w:rPr>
          <w:rFonts w:cs="Tahoma" w:ascii="Tahoma" w:hAnsi="Tahoma"/>
          <w:b/>
          <w:sz w:val="20"/>
          <w:szCs w:val="20"/>
        </w:rPr>
        <w:t>16.8. 2011</w:t>
      </w:r>
      <w:r>
        <w:rPr>
          <w:rFonts w:cs="Tahoma" w:ascii="Tahoma" w:hAnsi="Tahoma"/>
          <w:sz w:val="20"/>
          <w:szCs w:val="20"/>
        </w:rPr>
        <w:t xml:space="preserve"> ve </w:t>
      </w:r>
      <w:r>
        <w:rPr>
          <w:rFonts w:cs="Tahoma" w:ascii="Tahoma" w:hAnsi="Tahoma"/>
          <w:b/>
          <w:sz w:val="20"/>
          <w:szCs w:val="20"/>
        </w:rPr>
        <w:t>13:00</w:t>
      </w:r>
      <w:r>
        <w:rPr>
          <w:rFonts w:cs="Tahoma" w:ascii="Tahoma" w:hAnsi="Tahoma"/>
          <w:sz w:val="20"/>
          <w:szCs w:val="20"/>
        </w:rPr>
        <w:t xml:space="preserve"> hodin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chazeči mohou ve lhůtě pro podávání nabídek v pracovních dnech Po - Pá od 08:00 hod. do 13:00 hod. osobně podat nabídku na adresu zadavatele do rukou kontaktní osoby, kterou je Anna Loulová nebo Ing. Jana Šejbová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chazeči mohou též podat svou nabídku doporučenou poštou (kurýrní službou) na adresu zadavatele. V případě zaslání poštou je rozhodující okamžik doručení nabídky zadavateli, nikoliv datum jejího předání poště (kurýrní službě)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20</w:t>
      </w:r>
      <w:r>
        <w:rPr>
          <w:rFonts w:cs="Tahoma" w:ascii="Tahoma" w:hAnsi="Tahoma"/>
          <w:b w:val="false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sz w:val="22"/>
          <w:szCs w:val="22"/>
          <w:u w:val="single"/>
        </w:rPr>
        <w:t>Termín a místo otevírání obálek s nabídkami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evíráním obálek s nabídkami se uskuteční před komisí pro otevírání obálek a hodnocení nabídek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 sídle zadavatele. Otevírání obálek je pro uchazeče neveřejné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21. Zadávací lhůta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</w:rPr>
        <w:t xml:space="preserve">Uchazeči jsou svými nabídkami vázáni po dobu 90 dnů ode dne skončení lhůty pro podání nabídek: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22. Závěrečné pokyny, doporučení a upozornění zadavate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2.1</w:t>
        <w:tab/>
      </w:r>
      <w:r>
        <w:rPr>
          <w:rFonts w:cs="Tahoma" w:ascii="Tahoma" w:hAnsi="Tahoma"/>
          <w:sz w:val="20"/>
        </w:rPr>
        <w:t xml:space="preserve">Pokud zadavatel v zadávací dokumentaci stavby odkazuje na </w:t>
      </w:r>
      <w:r>
        <w:rPr>
          <w:rFonts w:cs="Tahoma" w:ascii="Tahoma" w:hAnsi="Tahoma"/>
          <w:b/>
          <w:sz w:val="20"/>
        </w:rPr>
        <w:t>obchodní firmy,</w:t>
      </w:r>
      <w:r>
        <w:rPr>
          <w:rFonts w:cs="Tahoma" w:ascii="Tahoma" w:hAnsi="Tahoma"/>
          <w:sz w:val="20"/>
        </w:rPr>
        <w:t xml:space="preserve"> názvy nebo jména a příjmení, specifická označení výrobků a služeb, které platí pro určitou osobu, příp. její organizační složku za příznačné, patenty na vynálezy, užitné vzory, průmyslové vzory, ochranné známky nebo označení původu, připouští zadavatel použití i jiných, kvalitativně a technicky obdobných, popř. stejných či lepších řešení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jsou v zadávací dokumentaci stavby odkazy na konkrétní výrobky a zařízení, jedná se pouze o vymezení technických standardů a uchazeč je oprávněn nabídnout výrobky a obdobná zařízení stejných nebo lepších parametrů (V případě použití obdobných výrobků a zařízení je nutno doložit jejich technické listy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22.2</w:t>
      </w:r>
      <w:r>
        <w:rPr>
          <w:rFonts w:cs="Tahoma" w:ascii="Tahoma" w:hAnsi="Tahoma"/>
          <w:b w:val="false"/>
          <w:sz w:val="20"/>
        </w:rPr>
        <w:tab/>
        <w:t xml:space="preserve">Zadavatel si je plně vědom, že za správnost a úplnost zadávací dokumentace odpovídá zadavatel. Současně však v zájmu předejití následných požadavků vybraného dodavatele na </w:t>
      </w:r>
      <w:r>
        <w:rPr>
          <w:rFonts w:cs="Tahoma" w:ascii="Tahoma" w:hAnsi="Tahoma"/>
          <w:sz w:val="20"/>
        </w:rPr>
        <w:t>tzv. vícepráce</w:t>
      </w:r>
      <w:r>
        <w:rPr>
          <w:rFonts w:cs="Tahoma" w:ascii="Tahoma" w:hAnsi="Tahoma"/>
          <w:b w:val="false"/>
          <w:sz w:val="20"/>
        </w:rPr>
        <w:t xml:space="preserve"> si zadavatel dovoluje požádat uchazeče, aby poté, co si prostudují zadávací dokumentaci vč. jejích příloh, ve lhůtě pro kladení dotazů k ZD, vznášeli u zadavatele dotazy a připomínky ve vztahu k zadávací dokumentaci, projektové dokumentaci a výkazu výměr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řípadě zjištění jakýchkoliv nejasností či nesrovnalostí v těchto dokumentech vč. připomínek k technickému řešení a technologickým postupům, nechť své dotazy a připomínky uchazeči sdělí zadavateli i po lhůtě pro dodatečné informace k zadávacím podmínkám. Tímto opatřením zadavatel sleduje jednak možnost případné nesrovnalosti zjištěné v zadávací dokumentaci ještě před uplynutím lhůty pro předložení nabídek opravit, doplnit či jinak upravit, aby tyto dokumenty byly obsahově vzájemně v souladu, a dále zadavatel sleduje tímto upozorněním následnou zákonnou možnost uplatnění </w:t>
      </w:r>
      <w:r>
        <w:rPr>
          <w:rFonts w:cs="Tahoma" w:ascii="Tahoma" w:hAnsi="Tahoma"/>
          <w:sz w:val="20"/>
        </w:rPr>
        <w:t xml:space="preserve">tzv. víceprací </w:t>
      </w:r>
      <w:r>
        <w:rPr>
          <w:rFonts w:cs="Tahoma" w:ascii="Tahoma" w:hAnsi="Tahoma"/>
          <w:b w:val="false"/>
          <w:sz w:val="20"/>
        </w:rPr>
        <w:t xml:space="preserve">ze strany budoucího zhotovitele díla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chazečům se proto v jejich vlastním zájmu doporučuje, aby při stanovení nabídkové ceny ve vztahu k její úplnosti a následnému nepřekročení si provedli prověrku projektové dokumentace stavby a neoceněného výkazu výměr, dále zda tato dokumentace nemá zřejmé chyby či nedostatky, zda neobsahuje řešení, materiály nebo konstrukce apod., které se mohou podle odborného názoru uchazeče nebo zkušeností z předchozích jiných staveb ukázat jako nevhodné, a zda neoceněný výkaz výměr není ve zřejmém rozporu s projektovou dokumentací stavby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  <w:sz w:val="20"/>
        </w:rPr>
        <w:t xml:space="preserve">22.3 </w:t>
      </w:r>
      <w:r>
        <w:rPr>
          <w:rFonts w:cs="Tahoma" w:ascii="Tahoma" w:hAnsi="Tahoma"/>
          <w:b w:val="false"/>
          <w:color w:val="000000"/>
          <w:sz w:val="20"/>
        </w:rPr>
        <w:t>Projektovou dokumentací se pro účely tohoto zadávacího řízení rozumí dokumentace, která určuje stavbu z hlediska technických, ekonomických a architektonických podrobností, které jednoznačně vymezují předmět plnění veřejné zakázky, jeho hmotové, materiálové, stavebně-technické, technologické, dispoziční a provozní vlastnosti a jakost a projektová dokumentace je společně s technickou specifikací a uživatelskými standardy stavby podkladem pro vyhotovení výkazu výměr.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2.4 </w:t>
      </w:r>
      <w:r>
        <w:rPr>
          <w:rFonts w:cs="Tahoma" w:ascii="Tahoma" w:hAnsi="Tahoma"/>
          <w:b w:val="false"/>
          <w:color w:val="000000"/>
          <w:sz w:val="20"/>
        </w:rPr>
        <w:t xml:space="preserve">Výkazem výměr se pro účely tohoto zadávacího řízení rozumí dokument vymezující druh, jakost a množství požadovaných prací, dodávek a služeb potřebných ke zhotovení stavby, dále obsahuje položkový soupis prací dodávek a služeb ve skladbě odpovídající projektové dokumentaci stavby a je podkladem pro zpracování nabídkové ceny.      </w:t>
        <w:tab/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2.5 </w:t>
      </w:r>
      <w:r>
        <w:rPr>
          <w:rFonts w:cs="Tahoma" w:ascii="Tahoma" w:hAnsi="Tahoma"/>
          <w:b w:val="false"/>
          <w:color w:val="000000"/>
          <w:sz w:val="20"/>
        </w:rPr>
        <w:t xml:space="preserve">Dále zadavatel žádá všechny uchazeče v zájmu naplnění dikce </w:t>
      </w:r>
      <w:r>
        <w:rPr>
          <w:rFonts w:cs="Tahoma" w:ascii="Tahoma" w:hAnsi="Tahoma"/>
          <w:color w:val="000000"/>
          <w:sz w:val="20"/>
        </w:rPr>
        <w:t>§ 6 ZVZ</w:t>
      </w:r>
      <w:r>
        <w:rPr>
          <w:rFonts w:cs="Tahoma" w:ascii="Tahoma" w:hAnsi="Tahoma"/>
          <w:b w:val="false"/>
          <w:color w:val="000000"/>
          <w:sz w:val="20"/>
        </w:rPr>
        <w:t xml:space="preserve"> a předcházení nesrovnalostí z hlediska hodnocení úplnosti nabídkové ceny ve vztahu k její nejvyšší přípustné výši, aby v případě jakýchkoliv zjištěných nesrovnalostí z hlediska druhu, jakosti a množství požadovaných prací, dodávek a služeb potřebných ke zhotovení stavby a dalších nákladů nutných k provedení díla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avšak</w:t>
      </w:r>
      <w:r>
        <w:rPr>
          <w:rFonts w:cs="Tahoma" w:ascii="Tahoma" w:hAnsi="Tahoma"/>
          <w:color w:val="000000"/>
          <w:sz w:val="20"/>
        </w:rPr>
        <w:t xml:space="preserve"> nezahrnutých do zadavatelem předloženého výkazu výměr,</w:t>
      </w:r>
      <w:r>
        <w:rPr>
          <w:rFonts w:cs="Tahoma" w:ascii="Tahoma" w:hAnsi="Tahoma"/>
          <w:b w:val="false"/>
          <w:color w:val="000000"/>
          <w:sz w:val="20"/>
        </w:rPr>
        <w:t xml:space="preserve"> tuto skutečnost uvedli ve své nabídce na zvláštním místě, </w:t>
      </w:r>
      <w:r>
        <w:rPr>
          <w:rFonts w:cs="Tahoma" w:ascii="Tahoma" w:hAnsi="Tahoma"/>
          <w:color w:val="000000"/>
          <w:sz w:val="20"/>
        </w:rPr>
        <w:t xml:space="preserve">mimo </w:t>
      </w:r>
      <w:r>
        <w:rPr>
          <w:rFonts w:cs="Tahoma" w:ascii="Tahoma" w:hAnsi="Tahoma"/>
          <w:color w:val="000000"/>
          <w:sz w:val="20"/>
          <w:u w:val="single"/>
        </w:rPr>
        <w:t>nabídkovou cenu a výkaz výměr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a tyto další nezbytně nutné náklady k provedení díla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euváděli</w:t>
      </w:r>
      <w:r>
        <w:rPr>
          <w:rFonts w:cs="Tahoma" w:ascii="Tahoma" w:hAnsi="Tahoma"/>
          <w:color w:val="000000"/>
          <w:sz w:val="20"/>
          <w:u w:val="single"/>
        </w:rPr>
        <w:t xml:space="preserve"> v rámci nabídkové ceny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kud však uchazeč i přes tato doporučení a pokyny zadavatele tyto další nezbytně nutné náklady k provedení díla mající prokazatelně vliv na celkovou výši nabídkové ceny </w:t>
      </w:r>
      <w:r>
        <w:rPr>
          <w:rFonts w:cs="Tahoma" w:ascii="Tahoma" w:hAnsi="Tahoma"/>
          <w:color w:val="000000"/>
          <w:sz w:val="20"/>
          <w:u w:val="single"/>
        </w:rPr>
        <w:t>zahrne</w:t>
      </w:r>
      <w:r>
        <w:rPr>
          <w:rFonts w:cs="Tahoma" w:ascii="Tahoma" w:hAnsi="Tahoma"/>
          <w:b w:val="false"/>
          <w:color w:val="000000"/>
          <w:sz w:val="20"/>
        </w:rPr>
        <w:t xml:space="preserve"> z vlastní vůle do hodnocené nabídky a nabídkové ceny, pak uchazeč také zvlášť mimo návrh smlouvy a oceněný výkaz výmě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u w:val="single"/>
        </w:rPr>
        <w:t>uvede</w:t>
      </w:r>
      <w:r>
        <w:rPr>
          <w:rFonts w:cs="Tahoma" w:ascii="Tahoma" w:hAnsi="Tahoma"/>
          <w:b w:val="false"/>
          <w:color w:val="000000"/>
          <w:sz w:val="20"/>
        </w:rPr>
        <w:t xml:space="preserve">, o jaký druh a množství stavebních prací, dodávek, služeb či materiálu nezahrnutý zadavatelem do neoceněného výkazu výměr se jedná a do kterých položek výkazu výměr a v jaké </w:t>
      </w:r>
      <w:r>
        <w:rPr>
          <w:rFonts w:cs="Tahoma" w:ascii="Tahoma" w:hAnsi="Tahoma"/>
          <w:color w:val="000000"/>
          <w:sz w:val="20"/>
          <w:u w:val="single"/>
        </w:rPr>
        <w:t>jednotkové ceně</w:t>
      </w:r>
      <w:r>
        <w:rPr>
          <w:rFonts w:cs="Tahoma" w:ascii="Tahoma" w:hAnsi="Tahoma"/>
          <w:b w:val="false"/>
          <w:color w:val="000000"/>
          <w:sz w:val="20"/>
        </w:rPr>
        <w:t xml:space="preserve"> uvedené v „Kč“ byly tyto stavební práce, dodávky, služby či materiál zahrnuty do výkazu výměr v rámci nabídkové ceny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 Horní Bříze, dne 28.7.2011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ind w:left="566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gmar Jandová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ředitelk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</w:t>
        <w:tab/>
        <w:tab/>
        <w:t>1. Obchodní podmínky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2. Návrh smlouvy o dílo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>3. Přílohy na CD (Projektové dokumentace, slepý výkaz výměr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06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reen">
    <w:name w:val="gree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va.domovhb@volny.cz" TargetMode="External"/><Relationship Id="rId3" Type="http://schemas.openxmlformats.org/officeDocument/2006/relationships/hyperlink" Target="mailto:sejbova.domovhb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0:00Z</dcterms:created>
  <dc:creator>Ing. Jana Šejbová</dc:creator>
  <dc:description/>
  <cp:keywords/>
  <dc:language>en-US</dc:language>
  <cp:lastModifiedBy>Uživatel</cp:lastModifiedBy>
  <cp:lastPrinted>2011-07-26T09:56:00Z</cp:lastPrinted>
  <dcterms:modified xsi:type="dcterms:W3CDTF">2011-07-26T08:17:00Z</dcterms:modified>
  <cp:revision>31</cp:revision>
  <dc:subject/>
  <dc:title>Zadávací dokumentace </dc:title>
</cp:coreProperties>
</file>