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 4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ČÁST 1: VÝMĚNA OKENNÍCH VÝPLNÍ, STÍNÍCÍ TECHNIKY A SVÍTID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87/CN/20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 xml:space="preserve"> (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5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34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1988FF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1988FF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1988FF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b/>
          <w:sz w:val="24"/>
          <w:szCs w:val="24"/>
          <w:lang w:eastAsia="cs-CZ"/>
        </w:rPr>
        <w:t>17. 3. 2021</w:t>
      </w:r>
      <w:r>
        <w:rPr>
          <w:rFonts w:eastAsia="Times New Roman" w:cs="Calibri"/>
          <w:sz w:val="24"/>
          <w:szCs w:val="24"/>
          <w:lang w:eastAsia="cs-CZ"/>
        </w:rPr>
        <w:t xml:space="preserve"> byly doručeny žádosti o vysvětlení zadávací dokumentace od více dodavatelů, na kterou zadavatel tímto odpovídá.</w:t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hd w:val="clear" w:color="auto" w:fill="FFF2CC" w:themeFill="accent4" w:themeFillTint="33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Dobrý den,</w:t>
      </w:r>
    </w:p>
    <w:p>
      <w:pPr>
        <w:pStyle w:val="Normal"/>
        <w:shd w:val="clear" w:color="auto" w:fill="FFF2CC" w:themeFill="accent4" w:themeFillTint="33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o prostudování PD prosím o poskytnutí dodatečných informací: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trvá zadavatel na napojení profilů bez přiznaných spár?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>ANO.  Jedná se o podmínku stanovenou závazným stanoviskem odboru památkové péče – viz dokladová část projektové dokumentace.</w:t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2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trvá zadavatel na konstrukčních prvcích členící vnější i vnitřní okna?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>ANO.  Jedná se o podmínku stanovenou závazným stanoviskem odboru památkové péče – viz dokladová část projektové dokumentace.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3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trvá zadavatel na subtilitě sklodělících příček?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>: ANO.  Jedná se o podmínku stanovenou závazným stanoviskem odboru památkové péče – viz dokladová část projektové dokumentac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4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je možné použití šroubovacích pantů?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>NE.  Jedná se o podmínku stanovenou závazným stanoviskem odboru památkové péče – viz dokladová část projektové dokumentac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5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ýplně rajského dvora mají obsahovat ve středu větrací křidélko s rohovníkovými závěsy a uzavíratelné na jednoduché jednostranné obrtlíky. Trvá zadavatel na tomto řešení, nebo je možné nabídnout variantní?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 xml:space="preserve">ANO TRVÁ.  Jedná se o podmínku stanovenou závazným stanoviskem odboru památkové péče – viz dokladová část projektové dokumentace.  </w:t>
      </w:r>
      <w:r>
        <w:rPr>
          <w:rFonts w:eastAsia="Times New Roman" w:cs="Times New Roman"/>
          <w:sz w:val="24"/>
          <w:szCs w:val="24"/>
          <w:u w:val="single"/>
          <w:lang w:eastAsia="cs-CZ"/>
        </w:rPr>
        <w:t>Zadavatel nepřipouští variantní řešení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6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je možné požadovaná jednoduchá okna ocenit jako eurookna?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>Zadavatel požaduje nacenit okna vyrobená v souladu s projektovou dokumentací. Na projektovou dokumentaci bylo vydáno závazné stanovisko odboru památkové péče, které je součástí dokladové části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7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síme o sdělení výrobce stávajících střešních oken pro ocenění venkovních rolet.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ab/>
        <w:t>Stávající střešní okna jsou od fi VELUX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hůta pro podání nabídek se nemění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36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zastoupení zadavatele:</w:t>
      </w:r>
    </w:p>
    <w:p>
      <w:pPr>
        <w:pStyle w:val="Normal"/>
        <w:spacing w:lineRule="auto" w:line="240" w:before="96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Štěpánka Hamatová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242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804034"/>
    </w:sdtPr>
    <w:sdtContent>
      <w:p>
        <w:pPr>
          <w:pStyle w:val="Footer"/>
          <w:spacing w:before="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>
        <w:rFonts w:eastAsia="Cambria" w:cs="Times New Roman" w:ascii="Cambria" w:hAnsi="Cambria"/>
        <w:lang w:eastAsia="cs-CZ"/>
      </w:rPr>
      <w:t xml:space="preserve">                       </w:t>
    </w:r>
    <w:r>
      <w:rPr/>
      <w:drawing>
        <wp:inline distT="0" distB="0" distL="0" distR="0">
          <wp:extent cx="575945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2c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hamatova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09</Words>
  <Characters>3009</Characters>
  <CharactersWithSpaces>351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Richard Volín</dc:creator>
  <dc:description/>
  <dc:language>en-US</dc:language>
  <cp:lastModifiedBy>Štěpánka Hamatová</cp:lastModifiedBy>
  <dcterms:modified xsi:type="dcterms:W3CDTF">2021-03-18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