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1740-1 přes Kornatický potok před obcí Příkos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0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4">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1740-1 přes Kornatický potok před obcí Příkos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w:t>
      </w:r>
      <w:bookmarkStart w:id="5" w:name="_GoBack"/>
      <w:bookmarkEnd w:id="5"/>
      <w:r>
        <w:rPr>
          <w:rFonts w:cs="Arial" w:ascii="Arial" w:hAnsi="Arial"/>
          <w:bCs/>
          <w:sz w:val="20"/>
        </w:rPr>
        <w:t>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1740-1 přes Kornatický potok před obcí Příkos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B42B8E-14DD-4BD4-AE31-40549C35D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1C354DC.dotm</Template>
  <TotalTime>10</TotalTime>
  <Application>LibreOffice/7.4.7.2$Linux_X86_64 LibreOffice_project/40$Build-2</Application>
  <AppVersion>15.0000</AppVersion>
  <Pages>15</Pages>
  <Words>7605</Words>
  <Characters>44870</Characters>
  <CharactersWithSpaces>52371</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17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