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 3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(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4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4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1988FF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1988FF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1988FF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b/>
          <w:sz w:val="24"/>
          <w:szCs w:val="24"/>
          <w:lang w:eastAsia="cs-CZ"/>
        </w:rPr>
        <w:t>16. 3. 2021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jednoho dodavatele, na kterou zadavatel tímto odpovídá.</w:t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Dobrý den,</w:t>
      </w:r>
    </w:p>
    <w:p>
      <w:pPr>
        <w:pStyle w:val="Normal"/>
        <w:shd w:val="clear" w:color="auto" w:fill="FFF2CC" w:themeFill="accent4" w:themeFillTint="33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e specifikaci stínících opatření oken (D.1.1.22) jsou vnější rolety střešních oken popsány jako elektronicky ovládané. Avšak v položkovém soupisu jsou tyto rolety popsány jako ručně ovládané. Jaká varianta je platná? Děkuji.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projektanta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 xml:space="preserve">Platná a požadovaná je technická 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cs-CZ"/>
        </w:rPr>
        <w:t>specifikace venkovních rolet uvedená ve specifikaci stínících opatření oken (D.1.1.22)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6263640" cy="1383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U položek č. 78 a 79 v soupisu prací proto oceňte venkovní rolety pro střešní okna elektricky ovládaná a to včetně el. napojení kabelem vedeným v liště.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se nemění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36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240" w:before="96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193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998113"/>
    </w:sdtPr>
    <w:sdtContent>
      <w:p>
        <w:pPr>
          <w:pStyle w:val="Footer"/>
          <w:spacing w:before="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>
        <w:rFonts w:eastAsia="Cambria" w:cs="Times New Roman" w:ascii="Cambria" w:hAnsi="Cambria"/>
        <w:lang w:eastAsia="cs-CZ"/>
      </w:rPr>
      <w:t xml:space="preserve">                       </w:t>
    </w:r>
    <w:r>
      <w:rPr/>
      <w:drawing>
        <wp:inline distT="0" distB="0" distL="0" distR="0">
          <wp:extent cx="5759450" cy="5480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2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30</Words>
  <Characters>1951</Characters>
  <CharactersWithSpaces>22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Richard Volín</dc:creator>
  <dc:description/>
  <dc:language>en-US</dc:language>
  <cp:lastModifiedBy>Štěpánka Hamatová</cp:lastModifiedBy>
  <dcterms:modified xsi:type="dcterms:W3CDTF">2021-03-17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