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nábytku pro SŠINFIS, Plzeň, Klatovská 200 G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Dodavatel podává nabídku na tyto ČÁSTI veřejné zakázky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:  </w:t>
            </w:r>
            <w:r>
              <w:rPr>
                <w:rFonts w:eastAsia="Times New Roman" w:cs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ttps://ezak.cnpk.cz/contract_display_8412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informatiky a finančních služeb, Plzeň, Klatovská 200 G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ída 2778/200g, Plzeň 3 - Jižní Předměstí, PSČ 301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7440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NDr. Lenka Holubová, ředitelka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roslav Hamršmíd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provede část </w:t>
      </w:r>
      <w:r>
        <w:rPr>
          <w:rFonts w:eastAsia="Times New Roman" w:cs="Calibri" w:cstheme="minorHAnsi"/>
          <w:b/>
          <w:color w:val="FF0000"/>
          <w:lang w:eastAsia="cs-CZ"/>
        </w:rPr>
        <w:t>DOPLNÍ DODAVATEL</w:t>
      </w:r>
      <w:r>
        <w:rPr>
          <w:rFonts w:eastAsia="Times New Roman" w:cs="Calibri" w:cstheme="minorHAnsi"/>
          <w:b/>
          <w:lang w:eastAsia="cs-CZ"/>
        </w:rPr>
        <w:t xml:space="preserve">  veřejné zakázky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EZNAM PODDODAVATELŮ 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3827"/>
        <w:gridCol w:w="2155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8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21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22048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a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2a6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a6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2a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a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16:00Z</dcterms:created>
  <dc:creator>Julie Hrubá</dc:creator>
  <dc:description/>
  <dc:language>en-US</dc:language>
  <cp:lastModifiedBy>Renata</cp:lastModifiedBy>
  <dcterms:modified xsi:type="dcterms:W3CDTF">2021-03-14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