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Čestné prohlášení k prokázání splnění základní a profesní způsobilosti a technické kvalifikace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Dodávka nábytku pro SŠINFIS, Plzeň, Klatovská 200 G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Dodavatel podává nabídku na tyto ČÁSTI veřejné zakázky</w:t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 xml:space="preserve">:  </w:t>
            </w:r>
            <w:r>
              <w:rPr>
                <w:rFonts w:eastAsia="Times New Roman" w:cs="Calibri" w:ascii="Calibri" w:hAnsi="Calibri"/>
                <w:b/>
                <w:bCs/>
                <w:caps/>
                <w:color w:val="FF0000"/>
                <w:sz w:val="28"/>
                <w:szCs w:val="28"/>
                <w:lang w:eastAsia="cs-CZ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ODKAZ - EZAK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https://ezak.cnpk.cz/contract_display_8412.html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Střední škola informatiky a finančních služeb, Plzeň, Klatovská 200 G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Klatovská třída 2778/200g, Plzeň 3 - Jižní Předměstí, PSČ 301 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00574406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RNDr. Lenka Holubová, ředitelka školy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Jaroslav Hamršmíd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>Vzdělávání 4.0 v Plzeňském kraji“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lang w:eastAsia="cs-CZ"/>
        </w:rPr>
        <w:t xml:space="preserve"> 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profesní způsobilost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Arial" w:hAnsi="Arial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Arial" w:hAnsi="Arial"/>
          <w:b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je zapsán v obchodním rejstříku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a spisovou značkou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right="-426" w:hanging="426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posledních 3 letech před podáním nabídky realizoval následující významné dodávky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-66" w:right="-426" w:hanging="36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V části 1 VZ: </w:t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284" w:right="-426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szCs w:val="20"/>
          <w:lang w:eastAsia="cs-CZ"/>
        </w:rPr>
      </w:pPr>
      <w:r>
        <w:rPr>
          <w:rFonts w:eastAsia="Times New Roman" w:cs="Calibri" w:cstheme="majorHAnsi" w:ascii="Calibri" w:hAnsi="Calibri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-66" w:right="-426" w:hanging="360"/>
        <w:contextualSpacing/>
        <w:jc w:val="both"/>
        <w:rPr>
          <w:rFonts w:ascii="Calibri" w:hAnsi="Calibri" w:eastAsia="Times New Roman" w:cs="Calibri" w:asciiTheme="majorHAnsi" w:cstheme="majorHAnsi" w:hAnsiTheme="majorHAnsi"/>
          <w:b/>
          <w:b/>
          <w:szCs w:val="20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  <w:szCs w:val="20"/>
          <w:lang w:eastAsia="cs-CZ"/>
        </w:rPr>
        <w:t>V části 2 VZ</w:t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76" w:before="0" w:after="120"/>
        <w:ind w:left="-66" w:right="-426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szCs w:val="20"/>
          <w:lang w:eastAsia="cs-CZ"/>
        </w:rPr>
      </w:pPr>
      <w:r>
        <w:rPr>
          <w:rFonts w:eastAsia="Times New Roman" w:cs="Calibri" w:cstheme="majorHAnsi" w:ascii="Calibri" w:hAnsi="Calibri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 podpisem stvrzuji, že výše uvedené údaje v čestném prohlášení a seznamech jsou pravdivé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>V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dne 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2021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PODPIS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__________________________________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osoby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právněné zastupovat dodavatele 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eastAsia="Calibri" w:cs="Calibri" w:ascii="Calibri" w:hAnsi="Calibri"/>
          <w:i/>
          <w:color w:val="FF000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DOPLNÍ DODAVATEL</w:t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134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050397561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 w:asciiTheme="majorHAnsi" w:cs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7c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7c3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7c3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d13f9"/>
    <w:pPr>
      <w:spacing w:before="240" w:after="4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7c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7c3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63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931C27-B6E7-456E-8986-4E3649854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41</Words>
  <Characters>2605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15:00Z</dcterms:created>
  <dc:creator>Martina Vaněčková</dc:creator>
  <dc:description/>
  <dc:language>en-US</dc:language>
  <cp:lastModifiedBy>Renata</cp:lastModifiedBy>
  <cp:lastPrinted>2019-12-06T09:35:00Z</cp:lastPrinted>
  <dcterms:modified xsi:type="dcterms:W3CDTF">2021-03-14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