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DOHODA o díl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uzavřená dle § 1746 odst. 2 a § 2586 a násl. zákona č. 89/2012 Sb., občanský zákoník, v platném zně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Spacing"/>
        <w:jc w:val="both"/>
        <w:rPr/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3"/>
        <w:gridCol w:w="7292"/>
      </w:tblGrid>
      <w:tr>
        <w:trPr>
          <w:trHeight w:val="3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lzeňská 929, 339 01, Klatovy 2</w:t>
            </w:r>
          </w:p>
        </w:tc>
      </w:tr>
      <w:tr>
        <w:trPr>
          <w:trHeight w:val="6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Jednající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Jiří Zeithaml, předseda představenstva                                                                   Ing. Ondřej Provalil, MBA, místopředseda představenstva</w:t>
            </w:r>
          </w:p>
        </w:tc>
      </w:tr>
      <w:tr>
        <w:trPr>
          <w:trHeight w:val="3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26360527 / CZ26360527</w:t>
            </w:r>
          </w:p>
        </w:tc>
      </w:tr>
      <w:tr>
        <w:trPr>
          <w:trHeight w:val="3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+420 376 335 111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Calibri"/>
                  <w:lang w:eastAsia="cs-CZ"/>
                </w:rPr>
                <w:t>jiri.zeithaml@klatovy.nemocnicepk.cz</w:t>
              </w:r>
            </w:hyperlink>
            <w:r>
              <w:rPr>
                <w:rFonts w:eastAsia="Calibri" w:cs="Calibri"/>
                <w:lang w:eastAsia="cs-CZ"/>
              </w:rPr>
              <w:t xml:space="preserve">; </w:t>
            </w:r>
            <w:hyperlink r:id="rId3">
              <w:r>
                <w:rPr>
                  <w:rStyle w:val="InternetLink"/>
                  <w:rFonts w:eastAsia="Calibri" w:cs="Calibri"/>
                  <w:lang w:eastAsia="cs-CZ"/>
                </w:rPr>
                <w:t>ondrej.provalil@klatovy.nemocnicepk.cz</w:t>
              </w:r>
            </w:hyperlink>
          </w:p>
        </w:tc>
      </w:tr>
      <w:tr>
        <w:trPr>
          <w:trHeight w:val="3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Luboš Čapek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+420 376 335 655, +420 777 363 015</w:t>
            </w:r>
          </w:p>
        </w:tc>
      </w:tr>
      <w:tr>
        <w:trPr>
          <w:trHeight w:val="3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lubos.capek</w:t>
            </w:r>
            <w:r>
              <w:rPr>
                <w:rFonts w:eastAsia="Calibri" w:cs="Calibri"/>
                <w:lang w:val="en-US" w:eastAsia="cs-CZ"/>
              </w:rPr>
              <w:t>@</w:t>
            </w:r>
            <w:r>
              <w:rPr>
                <w:rFonts w:eastAsia="Calibri" w:cs="Calibri"/>
                <w:lang w:eastAsia="cs-CZ"/>
              </w:rPr>
              <w:t>klatovy.nemocnicepk.cz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Calibri" w:cs="Calibri"/>
          <w:lang w:eastAsia="cs-CZ"/>
        </w:rPr>
        <w:t>dále jen „Objednatel“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5"/>
        <w:gridCol w:w="7247"/>
      </w:tblGrid>
      <w:tr>
        <w:trPr>
          <w:trHeight w:val="2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 v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íslo účt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Zástupce pověřený jednáním ve věcech smluvních: </w:t>
            </w: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Calibri" w:cs="Calibri"/>
          <w:lang w:eastAsia="cs-CZ"/>
        </w:rPr>
        <w:t>dále jen „Zhotovitel“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. Účel Dohod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Účelem této Dohody je úprava základních podmínek, za kterých budou mezi objednatelem a zhotovitelem uzavírány jednotlivé Dohody o dílo (dílčí Dohody), na jejichž základě bude zhotovitel realizovat předmět plnění, jak je specifikován níže v této Dohodě, jakož i úprava práv a povinností smluvních stran z takových smluvních vztahů vyplývajících.</w:t>
      </w:r>
    </w:p>
    <w:p>
      <w:pPr>
        <w:pStyle w:val="NoSpacing"/>
        <w:jc w:val="both"/>
        <w:rPr/>
      </w:pPr>
      <w:r>
        <w:rPr/>
        <w:t>2.</w:t>
        <w:tab/>
        <w:t>Není-li v této Dohodě  uvedeno  jinak,   řídí  se  vztahy  mezi  objednatelem   a  zhotovitelem   příslušnými ustanoveními občanského zákoníku, zejména ustanoveními § 2586 a násl. o díle.</w:t>
      </w:r>
    </w:p>
    <w:p>
      <w:pPr>
        <w:pStyle w:val="NoSpacing"/>
        <w:jc w:val="both"/>
        <w:rPr/>
      </w:pPr>
      <w:r>
        <w:rPr/>
        <w:t>3.</w:t>
        <w:tab/>
        <w:t>Nebude-li v konkrétním případě písemně dohodnuto jinak, vztahuje se tato Dohoda na všechny Dohody o dílo týkající se provádění popisu CT, MR a RTG snímků uzavírané mezi objednatelem a zhotovitele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  Předmět plně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Zhotovitel se zavazuje dle objednávek radiodiagnostického oddělení objednatele  vyhotovovat  a zajišťovat popisy a druhé čtení CT, MR a RTG snímků (dále jen "dílo"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Objednatel se zavazuje za podmínek v této Dohodě sjednaných objednávat zhotovení díla, zhotovené dílo převzít a zaplatit za něj sjednanou cen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V. Cena díla a způsob úhrad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Cena díla byla sjednána dohodou smluvních stran takto: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•</w:t>
      </w:r>
      <w:r>
        <w:rPr/>
        <w:tab/>
        <w:t xml:space="preserve">měsíčně bude objednateli účtována paušální částka </w:t>
      </w:r>
      <w:r>
        <w:rPr>
          <w:color w:val="FF0000"/>
        </w:rPr>
        <w:t xml:space="preserve">DOPLNÍ ZHOTOVITEL </w:t>
      </w:r>
      <w:r>
        <w:rPr/>
        <w:t>,-Kč, ve které je  zahrnuta cena za provedení 30 běžných CT nebo MR popisů. V případě, že nebude vyčerpán počet 30-ti popisů zahrnutý v paušální částce za měsíc, nevyčerpané počty popisů se převedou do následujícího měsíce.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•</w:t>
      </w:r>
      <w:r>
        <w:rPr/>
        <w:tab/>
        <w:t xml:space="preserve">za vyhotovení  jednoho  popisu CT nebo MR vyšetření  nad rámec  paušální  částky  bude objednateli účtována částka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•</w:t>
      </w:r>
      <w:r>
        <w:rPr/>
        <w:tab/>
        <w:t xml:space="preserve">za vyhotovení jednoho STATIM popisu CT nebo MR bude účtována částka </w:t>
      </w:r>
      <w:r>
        <w:rPr>
          <w:color w:val="FF0000"/>
        </w:rPr>
        <w:t xml:space="preserve">DOPLNÍ ZHOTOVITEL </w:t>
      </w:r>
      <w:r>
        <w:rPr/>
        <w:t>,- Kč.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•</w:t>
      </w:r>
      <w:r>
        <w:rPr/>
        <w:tab/>
        <w:t xml:space="preserve">za vyhotovení jednoho popisu RTG vyšetření bude objednateli účtována částka </w:t>
      </w:r>
      <w:r>
        <w:rPr>
          <w:color w:val="FF0000"/>
        </w:rPr>
        <w:t xml:space="preserve">DOPLNÍ ZHOTOVITEL </w:t>
      </w:r>
      <w:r>
        <w:rPr/>
        <w:t>,- Kč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•</w:t>
      </w:r>
      <w:r>
        <w:rPr/>
        <w:tab/>
        <w:t xml:space="preserve">za vyhotovení jednoho STATIM popisu RTG bude účtována částka </w:t>
      </w:r>
      <w:r>
        <w:rPr>
          <w:color w:val="FF0000"/>
        </w:rPr>
        <w:t xml:space="preserve">DOPLNÍ ZHOTOVITEL </w:t>
      </w:r>
      <w:r>
        <w:rPr/>
        <w:t>,- Kč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a držení na</w:t>
      </w:r>
      <w:bookmarkStart w:id="0" w:name="_GoBack"/>
      <w:r>
        <w:rPr/>
        <w:t>smlouv</w:t>
      </w:r>
      <w:bookmarkEnd w:id="0"/>
      <w:r>
        <w:rPr/>
        <w:t xml:space="preserve">ané příslužby bude účtovaná částka </w:t>
      </w:r>
      <w:r>
        <w:rPr>
          <w:color w:val="FF0000"/>
        </w:rPr>
        <w:t xml:space="preserve">DOPLNÍ ZHOTOVITEL </w:t>
      </w:r>
      <w:r>
        <w:rPr/>
        <w:t xml:space="preserve">,- Kč  za všední den a </w:t>
      </w:r>
      <w:r>
        <w:rPr>
          <w:color w:val="FF0000"/>
        </w:rPr>
        <w:t xml:space="preserve">DOPLNÍ ZHOTOVITEL </w:t>
      </w:r>
      <w:r>
        <w:rPr/>
        <w:t>,- Kč za víkendový den či svátek. (Doba příslužby pro všední den 15:00 – 07:00; víkendový den či svátek po celých 24 hodin).</w:t>
      </w:r>
    </w:p>
    <w:p>
      <w:pPr>
        <w:pStyle w:val="NoSpacing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Cena díla bude objednatelem hrazena měsíčně na základě faktury vystavené zhotovitelem, která musí obsahovat zákonem stanovené náležitosti. Zhotovitel vystaví fakturu na celkovou cenu za všechna díla provedená v jednom kalendářním měsíci. Faktura bude objednateli doručena vždy nejpozději do 15. dne následujícího kalendářního měsíce. Splatnost faktury byla sjednána na 14 dní ode dne jejího doručení objednateli. V případě, že faktura nebude obsahovat všechny zákonem stanovené náležitosti nebo v případě nesprávného vyčíslení fakturované částky a uvedení jiných nesprávností ve faktuře, je objednatel vystavenou fakturu vrátit zhotoviteli k opravě nebo doplnění. V případě vrácení faktury se přerušuje běh lhůty splatnosti a v délce 14 dnů počíná znovu běžet doručením opravené či doplnění faktury objednateli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Vyúčtovanou cenu je objednatel povinen uhradit převodem na účet zhotovitele č. </w:t>
      </w:r>
      <w:r>
        <w:rPr>
          <w:color w:val="FF0000"/>
        </w:rPr>
        <w:t>DOPLNÍ ZHOTOVITEL</w:t>
      </w:r>
      <w:r>
        <w:rPr/>
        <w:t>, případně na jiný účet, který mu bude zhotovitelem písemně oznámen. Zhotovitel prohlašuje, že se jedná o účet předaný správci daně ke zveřejnění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>4.</w:t>
        <w:tab/>
        <w:t>Bude-li objednatel v prodlení s úhradou jednotlivých faktur, zavazuje se zaplatit zhotoviteli úrok z prodlení ve výši stanovené předpisy práva občanskéh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</w:t>
        <w:tab/>
        <w:t>Bude-li objednatel v prodlení se zaplacením jakékoliv faktury delším jak 60 dnů, je zhotovitel oprávněn tuto Dohodu okamžitě vypovědět bez výpovědní dob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6. </w:t>
        <w:tab/>
        <w:t>Celková odměna za celou dobu provádění díla, kterou uhradí objednatel, nesmí překročit částku 4.800.000,-Kč bez DPH. Po dosažení tohoto limitu nebudou další úkony prováděn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. Práva a povinnosti zhotovitele a objednatele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Zhotovitel se zavazuje, že všechny snímky budou hodnoceny a popisovány pouze plně kvalifikovanými radiology. Na požádání objednatele doloží zhotovitel veškeré doklady o kvalifikaci všech popisujících lékař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Objednatel je povinen poskytnout zhotoviteli potřebnou součinnost k provedení díla, zejména mu zaslat kompletní podklady a bezplatně poskytnout potřebné informace nutné k řádnému  provedení díl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Zhotovitel je povinen písemně upozornit objednatele bez zbytečného odkladu na nevhodnou povahu věcí předaných objednavatelem (nesprávných či neúplných podkladů, případně v nevhodné kvalitě podle posouzení Zhotovitele) nebo pokynů daných mu objednatelem k provedení díla, jestliže zhotovitel mohl tuto nevhodnost zjistit při vynaložení odborné péče. Jestliže nevhodné věci nebo pokyny překážejí v řádném provádění díla, je zhotovitel povinen jeho provádění přerušit do doby výměny věcí nebo změny pokynů objednatele nebo sdělení, že objednatel trvá na provádění díla s použitím předaných věcí a daných pokynů. Trvá-li objednatel na provádění díla s použitím předané věci nebo podle daného příkazu, má zhotovitel právo požadovat, aby tak objednatel učinil v písemné formě. Trvá-li objednatel na provedení díla podle zřejmě nevhodného příkazu nebo s použitím nevhodné věci i po zhotovitelově upozornění, může zhotovitel od dílčí Dohody odstoupi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Zhotovitel, který splnil povinnost uvedenou v předchozím odstavci, neodpovídá za nemožnost dokončení díla nebo za vady dokončeného díla způsobené nevhodnými věcmi nebo pokyny, jestliže objednatel na jejich použití při provádění díla písemně trval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</w:t>
        <w:tab/>
        <w:t>Zhotovitel má v případech uvedených v předchozím odstavci nárok na odměnu - cenu díla, sníženou o to, co ušetřil tím, že neprovedl dílo v plném rozsahu. Zhotovitel má rovněž nárok na úhradu nákladů spojených s přerušením provádění díla nebo s použitím nevhodných věcí do doby, kdy jejich nevhodnost mohla být zjiště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</w:t>
        <w:tab/>
        <w:t>Bylo-li nutno z důvodů uvedených v čl. V. odst. 3 této Dohody provádění díla na určitou dobu přerušit, prodlužuje se lhůta stanovená pro odevzdání zhotoveného díla o dobu přerušení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I. Lhůta ke zhotovení díla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</w:r>
      <w:r>
        <w:rPr>
          <w:rFonts w:cs="Calibri" w:cstheme="minorHAnsi"/>
        </w:rPr>
        <w:t xml:space="preserve">Zhotovitel </w:t>
      </w:r>
      <w:r>
        <w:rPr/>
        <w:t>se zavazuje vyhotovit jeden popis RTG, CT nebo MR u běžného, neurgentního případu do 3 pracovních dnů od doručení snímkové dokumentace a anamnestických da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se zavazuje na žádost objednatele vyhotovit jeden STATIM popis do 3 hodin od doručení snímkové dokumentace a anamnestických dat. Průběžné konzultace telefonicky před dobou dokončení jsou možné, nikoliv však závazné. O požadavku na STATIM popis musí objednatel vždy informovat neprodleně zhotovitele na telefonním čísle: </w:t>
      </w:r>
      <w:r>
        <w:rPr>
          <w:color w:val="FF0000"/>
        </w:rPr>
        <w:t xml:space="preserve">DOPLNÍ ZHOTOVITEL </w:t>
      </w:r>
      <w:r>
        <w:rPr/>
        <w:t xml:space="preserve">případně na telefonickém čísle sděleném objednateli pro tyto případy zhotovitelem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Bude-li s ohledem na větší složitost popisu potřeba delší lhůta ke zhotovení než lhůta uvedená v čl. VI. odst. 1 nebo odst.  2 této  Dohody,  upozorní  zhotovitel  neprodleně, tj. ve lhůtě do 48 hodin od doručení snímkové dokumentace a anamnestických dat zhotoviteli, objednatele (telefonicky i e-mailem)  na tuto skutečnost a sdělí objednateli důvody, pro které nepostačí sjednaná lhůta.  V odůvodněných případech se zhotovitel s objednatelem zavazují dohodnout písemně (postačí elektronicky) na konkrétní délce lhůty k vyhotovení tohoto určitého popisu, která však nepřesáhne dobu 7 pracovních dnů ode dne doručení snímkové dokumentace a anamnestických dat, nedohodnou-li se smluvní strany výslovně písemně jina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Dostane-li se zhotovitel opakovaně, tj. alespoň v 5 případech za dobu 6 po sobě jdoucích kalendářních měsíců, do prodlení s vyhotovením a předáním jednotlivých popisů (díla) nebo bude-li v prodlení s vyhotovením a předáním jednoho popisu (díla) déle než 30 dnů, je objednatel  oprávněn tuto Dohodu okamžitě vypovědět bez výpovědní dob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</w:t>
        <w:tab/>
        <w:t>Nesplní-li zhotovitel svůj závazek zhotovit a předat zhotovené jednotlivé popisy (dílo) objednateli ve lhůtě sjednané v čl. VI. odst. 1 až 3 této Dohody, je zhotovitel povinen uhradit objednateli smluvní pokutu, a to ve výši 0, 25% z ceny díla, s jehož provedením je v prodlení, za každý den prodlení s předáním toho kterého popisu. Smluvní pokuta se na náhradu škody nezapočítává.</w:t>
      </w:r>
    </w:p>
    <w:p>
      <w:pPr>
        <w:pStyle w:val="NoSpacing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Spacing"/>
        <w:jc w:val="center"/>
        <w:rPr/>
      </w:pPr>
      <w:r>
        <w:rPr>
          <w:b/>
        </w:rPr>
        <w:t>VII. Způsob zasílání dat zadání, předání zhotoveného díla, archivace da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Objednatel předá (zašle) zhotoviteli kompletní snímkovou dokumentaci v elektronické podobě prostřednictvím mezinemocniční sítě ePACS . Objednatel je zároveň povinen zhotoviteli zaslat příslušná anamnestická data o pacientech prostřednictvím předem definovaného formuláře na webovém portálu zhotovitele. K provedení popisu je třeba zhotoviteli předat jak snímkovou dokumentaci, tak anamnestická data o pacientovi. Zhotovitel potvrdí objednateli elektronickou cestou převzetí zaslaných dat k vyhotovení díla, čímž dojde k uzavření dílčí Dohody o dílo, případně postupuje podle článku V. odst. 3 této Dohody. Zhotovitel si vyhrazuje právo odmítnout provedení popisu, pokud nemá snímková dokumentace dostatečnou kvalitu na provedení popisu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U opakovaných vyšetření se objednatel pokusí zajistit starší snímkovou dokumentaci automaticky, případně na vyžádání zhotovitelem do 24 hodin od výzvy zhotovitele, pokud tak již neučinil v době objednání vyšetř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Vyhotovené popisy budou zasílány zpět objednateli elektronickou formou ve lhůtách dle článku VI. této Dohody. Objednatel je povinen potvrdit zhotoviteli elektronickou cestou převzetí vyhotovených popisů (díla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 xml:space="preserve">Zhotovitel se zavazuje archivovat veškerou zaslanou a popisovanou dokumentaci po dobu 5 let. Veškeré popisy budou archivovány v elektronické i písemné podobě po dobu 5 let. Po uplynutí doby archivace bude veškerá dokumentace skartována.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5.</w:t>
        <w:tab/>
        <w:t>Poskytnutá data o pacientech mohou být zpřístupněna pouze pověřeným osobám (zaměstnancům) zhotovitele a objednatele. Zhotovitel se zavazuje poskytnutá data neposkytovat žádným dalším osobám ani jiným subjektům bez předchozího písemného pověření objednatel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</w:t>
        <w:tab/>
        <w:t>Zhotovitel se zavazuje nakládat s poskytnutou dokumentací a osobními údaji vždy v souladu s ustanoveními zákona č. 101/2000 Sb., o ochraně osobních údajů, ve znění pozdějších předpisů, zákona č. 372/2011 Sb., o zdravotních službách, a Nařízení Evropského parlamentu a Rady (EU) 2016/679, ze dne 27.4.2016, o ochraně fyzických osob v souvislosti se zpracováním osobních údajů a o volném pohybu těchto údajů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III. Doba trvání, účinnost a platnost Dohod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 xml:space="preserve">Tato Dohoda se uzavírá na dobu 48 měsíců   </w:t>
      </w:r>
      <w:r>
        <w:rPr>
          <w:i/>
        </w:rPr>
        <w:t>(poznámka zadavatele: zadavatel před uzavřením upřesní den účinnosti Rámcové dohody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Tato Dohoda může být ukončena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ísemnou dohodou smluvních stran,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dstoupením od Dohody z důvodů stanovených v této Dohodě nebo zákonem. </w:t>
      </w:r>
    </w:p>
    <w:p>
      <w:pPr>
        <w:pStyle w:val="NoSpacing"/>
        <w:jc w:val="both"/>
        <w:rPr/>
      </w:pPr>
      <w:r>
        <w:rPr/>
        <w:t>3.</w:t>
        <w:tab/>
        <w:t>Od této Dohody může smluvní strana odstoupit pro podstatné porušení smluvní povinnosti druhou stranou. Za podstatné porušení smluvní povinnosti se zejména považuje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na straně Kupujícího nezaplacení Kupní ceny podle této Dohody ve lhůtě delší 60 dní po dni splatnosti příslušné faktury,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na straně Prodávajícího, jestliže předmět koupě (nebo jeho část), nebude řádně dodán v dohodnutém termínu tak, aby Prodávajícímu vzniklo právo na úhradu kupní ceny (nebo její části) vystavením příslušné faktury,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na straně Prodávajícího, jestliže předmět koupě nebude mít vlastnosti deklarované Prodávajícím v této Dohodě či vlastnosti z této Dohody vyplývající, zejména bude-li dodáno zboží s nevyhovujícími technickými parametry požadovanými Kupujícím,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na straně Prodávajícího, jestliže ve své nabídce v rámci veřejné zakázky dle čl. 2.1. Dohody uvedl informace nebo doklady, které neodpovídají skutečnosti a měly nebo mohly mít vliv na výsledek poptávkového řízení,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na straně Prodávajícího, jestliže bude zahájeno insolvenční řízení u Prodávajícího.</w:t>
      </w:r>
    </w:p>
    <w:p>
      <w:pPr>
        <w:pStyle w:val="NoSpacing"/>
        <w:jc w:val="both"/>
        <w:rPr/>
      </w:pPr>
      <w:r>
        <w:rPr/>
        <w:t>4.</w:t>
        <w:tab/>
        <w:t>V případě porušení dalších smluvních povinností (jako je zejména řádné provedení záručních oprav), je druhá strana oprávněna od Dohody odstoupit v případě, že strana, která je v prodlení, nesplní svou povinnost ani v dodatečné přiměřené lhůtě, která jí k tomu byla poskytnuta.</w:t>
      </w:r>
    </w:p>
    <w:p>
      <w:pPr>
        <w:pStyle w:val="NoSpacing"/>
        <w:jc w:val="both"/>
        <w:rPr/>
      </w:pPr>
      <w:r>
        <w:rPr/>
        <w:t>5.</w:t>
        <w:tab/>
        <w:t>Odstoupení od této Dohody musí smluvní strana učinit písemně, bez zbytečného odkladu poté, co se o porušení dověděla. Účinky odstoupení od Dohody nastanou dnem, kdy bude písemné odstoupení doručeno druhé straně.</w:t>
      </w:r>
    </w:p>
    <w:p>
      <w:pPr>
        <w:pStyle w:val="NoSpacing"/>
        <w:jc w:val="both"/>
        <w:rPr/>
      </w:pPr>
      <w:r>
        <w:rPr/>
        <w:t>6.</w:t>
        <w:tab/>
        <w:t>V případě odstoupení od této Dohody jsou smluvní strany povinny vypořádat své vzájemné závazky a pohledávky stanovené v zákoně nebo v této Dohodě, a to do 30 dnů od právních účinků odstoupení, nebo v dohodnuté lhůtě. Odstoupením od Dohody se závazek zrušuje od počátku.</w:t>
      </w:r>
    </w:p>
    <w:p>
      <w:pPr>
        <w:pStyle w:val="NoSpacing"/>
        <w:jc w:val="both"/>
        <w:rPr/>
      </w:pPr>
      <w:r>
        <w:rPr/>
        <w:t>7.</w:t>
        <w:tab/>
        <w:t>V případě odstoupení od této Dohody Kupujícím pro podstatné porušení smluvní povinnosti Prodávajícím, je Prodávající povinen uhradit Kupujícímu případnou vzniklou újmu (majetkovou i nemajetkovou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X. Závěrečná ustanov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Dohoda se řídí českým právem, konkrétně příslušnými ustanoveními OZ. Jakýkoliv spor vzniklý z této Dohody nebo v souvislosti s ní bude spadat do soudní pravomoci českého soudu místně příslušného dle sídla Kupujícího.</w:t>
      </w:r>
    </w:p>
    <w:p>
      <w:pPr>
        <w:pStyle w:val="NoSpacing"/>
        <w:jc w:val="both"/>
        <w:rPr/>
      </w:pPr>
      <w:r>
        <w:rPr/>
        <w:t>2.</w:t>
        <w:tab/>
        <w:t>Dohoda nabývá platnost dnem uzavření a účinnosti okamžikem uveřejnění v registru smluv.</w:t>
      </w:r>
    </w:p>
    <w:p>
      <w:pPr>
        <w:pStyle w:val="NoSpacing"/>
        <w:jc w:val="both"/>
        <w:rPr/>
      </w:pPr>
      <w:r>
        <w:rPr/>
        <w:t>3.</w:t>
        <w:tab/>
        <w:t>Dohoda je uzavřena v elektronické podobě.</w:t>
      </w:r>
    </w:p>
    <w:p>
      <w:pPr>
        <w:pStyle w:val="NoSpacing"/>
        <w:jc w:val="both"/>
        <w:rPr/>
      </w:pPr>
      <w:r>
        <w:rPr/>
        <w:t>4.</w:t>
        <w:tab/>
        <w:t>Dohodu lze měnit či doplňovat pouze písemnými, vzestupně a souvisle číslovanými dodatky podepsanými oběma smluvními stranami.</w:t>
      </w:r>
    </w:p>
    <w:p>
      <w:pPr>
        <w:pStyle w:val="NoSpacing"/>
        <w:jc w:val="both"/>
        <w:rPr/>
      </w:pPr>
      <w:r>
        <w:rPr/>
        <w:t>5.</w:t>
        <w:tab/>
        <w:t>Pokud by kterékoli ustanovení této Dohody bylo shledáno neplatným či nevykonatelným, ostatní ustanovení Dohody tím zůstávají nedotčena.</w:t>
      </w:r>
    </w:p>
    <w:p>
      <w:pPr>
        <w:pStyle w:val="NoSpacing"/>
        <w:jc w:val="both"/>
        <w:rPr/>
      </w:pPr>
      <w:r>
        <w:rPr/>
        <w:t>6.</w:t>
        <w:tab/>
        <w:t>Smluvní strany souhlasí s tím, že tato Dohoda včetně příloh a případných dodatků bude uveřejněna v Registru smluv s odkazem na profilu zadavatele (Kupujícího) v elektronickém nástroji E-ZAK. Smluvní strany se dohodly, že Kupující zajistí uveřejnění Dohody či dodatku v Registru smluv do 15 dnů po uzavření.</w:t>
      </w:r>
    </w:p>
    <w:p>
      <w:pPr>
        <w:pStyle w:val="NoSpacing"/>
        <w:jc w:val="both"/>
        <w:rPr/>
      </w:pPr>
      <w:r>
        <w:rPr/>
        <w:t>7.</w:t>
        <w:tab/>
        <w:t>Prodávající je povinen zaslat kontaktní osobě kupujícího do 20. dne po skončení kalendářního čtvrtletí souhrnné oznámení dle § 137 písm. b) ZZVZ.</w:t>
      </w:r>
    </w:p>
    <w:p>
      <w:pPr>
        <w:pStyle w:val="NoSpacing"/>
        <w:jc w:val="both"/>
        <w:rPr/>
      </w:pPr>
      <w:r>
        <w:rPr/>
        <w:t>8.</w:t>
        <w:tab/>
        <w:t>Nastanou-li u některé ze stran skutečnosti bránící řádnému plnění této Dohody, je povinna to ihned bez zbytečného odkladu oznámit druhé straně a vyvolat jednání zástupců Kupujícího a Prodávajícího.</w:t>
      </w:r>
    </w:p>
    <w:p>
      <w:pPr>
        <w:pStyle w:val="NoSpacing"/>
        <w:jc w:val="both"/>
        <w:rPr/>
      </w:pPr>
      <w:r>
        <w:rPr/>
        <w:t>9.</w:t>
        <w:tab/>
        <w:t>Veškeré případné dohody učiněné před podpisem této Dohody a v jejím obsahu nezahrnuté pozbývají dnem uzavření této Dohody platnosti.</w:t>
      </w:r>
    </w:p>
    <w:p>
      <w:pPr>
        <w:pStyle w:val="NoSpacing"/>
        <w:jc w:val="both"/>
        <w:rPr/>
      </w:pPr>
      <w:r>
        <w:rPr/>
        <w:t>10.</w:t>
        <w:tab/>
        <w:t>Smluvní strany prohlašují, že si text Dohody řádně přečetly, souhlasí s jejím obsahem, Dohoda byla sepsána určitě, srozumitelně, na základě jejich pravé a svobodné vůle a na důkaz toho obě smluvní strany připojují své podpis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 xml:space="preserve">Dne …………………………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ind w:left="4248" w:firstLine="708"/>
        <w:rPr/>
      </w:pPr>
      <w:r>
        <w:rPr/>
        <w:t>……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MUDr. Jiří Zeithaml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předseda představenstv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………………………………………                                                     </w:t>
      </w:r>
    </w:p>
    <w:p>
      <w:pPr>
        <w:pStyle w:val="NoSpacing"/>
        <w:rPr/>
      </w:pPr>
      <w:r>
        <w:rPr/>
        <w:t xml:space="preserve">     </w:t>
      </w:r>
      <w:r>
        <w:rPr/>
        <w:t>zhotovitel</w:t>
        <w:tab/>
        <w:tab/>
        <w:tab/>
        <w:tab/>
        <w:tab/>
        <w:tab/>
        <w:t xml:space="preserve">…………………………………………….. </w:t>
        <w:tab/>
        <w:tab/>
        <w:tab/>
        <w:tab/>
        <w:tab/>
        <w:tab/>
        <w:tab/>
        <w:tab/>
        <w:tab/>
        <w:t>Ing. Ondřej Provalil, MBA</w:t>
      </w:r>
    </w:p>
    <w:p>
      <w:pPr>
        <w:pStyle w:val="NoSpacing"/>
        <w:rPr/>
      </w:pPr>
      <w:r>
        <w:rPr/>
        <w:tab/>
        <w:tab/>
        <w:t xml:space="preserve"> </w:t>
        <w:tab/>
        <w:tab/>
        <w:tab/>
        <w:tab/>
        <w:tab/>
        <w:t>místopředseda představenstva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85012"/>
    <w:pPr>
      <w:keepNext w:val="true"/>
      <w:numPr>
        <w:ilvl w:val="0"/>
        <w:numId w:val="1"/>
      </w:numPr>
      <w:spacing w:before="300" w:after="180"/>
      <w:jc w:val="center"/>
      <w:outlineLvl w:val="0"/>
    </w:pPr>
    <w:rPr>
      <w:rFonts w:ascii="Calibri" w:hAnsi="Calibri" w:eastAsia="Times New Roman" w:cs="Calibri"/>
      <w:b/>
      <w:bCs/>
      <w:spacing w:val="30"/>
      <w:kern w:val="2"/>
      <w:sz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85012"/>
    <w:pPr>
      <w:numPr>
        <w:ilvl w:val="1"/>
        <w:numId w:val="1"/>
      </w:numPr>
      <w:spacing w:before="120" w:after="60"/>
      <w:jc w:val="both"/>
      <w:outlineLvl w:val="1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385012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8501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85012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8501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8501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8501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8501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58a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4d01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d01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1e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1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46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4686"/>
    <w:rPr/>
  </w:style>
  <w:style w:type="character" w:styleId="Nadpis1Char" w:customStyle="1">
    <w:name w:val="Nadpis 1 Char"/>
    <w:basedOn w:val="DefaultParagraphFont"/>
    <w:link w:val="Heading1"/>
    <w:qFormat/>
    <w:rsid w:val="00385012"/>
    <w:rPr>
      <w:rFonts w:ascii="Calibri" w:hAnsi="Calibri" w:eastAsia="Times New Roman" w:cs="Calibri"/>
      <w:b/>
      <w:bCs/>
      <w:spacing w:val="30"/>
      <w:kern w:val="2"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85012"/>
    <w:rPr>
      <w:rFonts w:ascii="Calibri" w:hAnsi="Calibri" w:eastAsia="Times New Roman" w:cs="Calibri"/>
      <w:sz w:val="21"/>
      <w:szCs w:val="21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85012"/>
    <w:rPr>
      <w:rFonts w:ascii="Calibri" w:hAnsi="Calibri" w:eastAsia="Times New Roman" w:cs="Calibri"/>
      <w:sz w:val="21"/>
      <w:szCs w:val="21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85012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85012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85012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850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8501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85012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1b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4d01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1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1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4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4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26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zeithaml@klatovy.nemocnicepk.cz" TargetMode="External"/><Relationship Id="rId3" Type="http://schemas.openxmlformats.org/officeDocument/2006/relationships/hyperlink" Target="mailto:ondrej.provalil@klatovy.nemocnicep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F5A4B-35F8-4659-82C1-11DF54754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  <Pages>6</Pages>
  <Words>2272</Words>
  <Characters>13407</Characters>
  <CharactersWithSpaces>1564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Ščepka Miroslav</dc:creator>
  <dc:description/>
  <dc:language>en-US</dc:language>
  <cp:lastModifiedBy>Petra Matějková</cp:lastModifiedBy>
  <cp:lastPrinted>2018-05-22T11:49:00Z</cp:lastPrinted>
  <dcterms:modified xsi:type="dcterms:W3CDTF">2021-03-08T08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