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767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b/>
                <w:sz w:val="28"/>
                <w:szCs w:val="28"/>
              </w:rPr>
              <w:t>5.1A ENERGETICKÉ ÚSPORY STŘEDNÍ ŠKOLY, HORAŽĎOVICE, BLATENSKÁ 313</w:t>
              <w:br/>
              <w:t xml:space="preserve">      část 2: Rekonstrukce kotelny, měření a regula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87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02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000FF"/>
                  <w:sz w:val="20"/>
                  <w:u w:val="single"/>
                  <w:lang w:eastAsia="cs-CZ"/>
                </w:rPr>
                <w:t>https://ezak.cnpk.cz/contract_display_8341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Horažďovice, Blatenská 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latenská 313, Horažďovice, 34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7631</w:t>
            </w:r>
            <w:r/>
            <w:r>
              <w:rPr/>
              <w:fldChar w:fldCharType="end"/>
            </w:r>
            <w:r>
              <w:rPr/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bookmarkEnd w:id="0"/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Vladimír Greger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Vladimír Gre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PŽP; reg.č.proj. CZ.05.5.18/0.0/0.0/19_121/00115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414"/>
        <w:gridCol w:w="3046"/>
        <w:gridCol w:w="2495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kopie dokladů dle čl. 4.2 ZD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nebo </w:t>
            </w:r>
          </w:p>
          <w:p>
            <w:pPr>
              <w:pStyle w:val="ListParagraph"/>
              <w:widowControl/>
              <w:spacing w:before="0" w:after="12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Vodoinstalatérství, topenářství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společně s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ontáž, opravy, revize a zkoušky elektrických zařízení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požadovanou technickou kvalifikaci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Osoba zajišťující funkci hlavního stavbyvedoucího: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ý technik, stavitel či autorizovaný inženýr pro tyto obory (značení dle ČKAIT) – dle čl. 4.3 ZD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IP00, TP00, SP00, 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popřípadě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IE01, TE01, TE02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13" w:hRule="atLeast"/>
        </w:trPr>
        <w:tc>
          <w:tcPr>
            <w:tcW w:w="3969" w:type="dxa"/>
            <w:gridSpan w:val="2"/>
            <w:vMerge w:val="continue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Osvědčení dle zákona č. 360/1992 Sb.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lenské číslo ČKAIT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13" w:hRule="atLeast"/>
        </w:trPr>
        <w:tc>
          <w:tcPr>
            <w:tcW w:w="3969" w:type="dxa"/>
            <w:gridSpan w:val="2"/>
            <w:vMerge w:val="continue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or autorizace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minimálně 3 referenčních zakázek na stavební práce realizovaných a dokončených před zahájením zadávacího řízení (za posledních 5 let) dle požadavků ZD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každá referenční stavba musí splňovat všechny níže uvedené podmínky: </w:t>
            </w:r>
          </w:p>
          <w:p>
            <w:pPr>
              <w:pStyle w:val="ListParagraph"/>
              <w:widowControl/>
              <w:spacing w:before="120" w:after="120"/>
              <w:ind w:left="720" w:firstLine="591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ab/>
              <w:t>výstavba nebo rekonstrukce plynové kotelny o minimálním výkonu 200 kW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1311" w:hanging="1495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ab/>
              <w:t>minimální hodnota zakázky 1 milion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ýkon plynové kotelny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a příjmení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…………………………………………………………………………………………………………………….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ýkon plynové kotelny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a příjmení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ýkon plynové kotelny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a příjmení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 a výkon  plynové kotelny, která byla předmětem zakázky)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480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  <w:r>
      <w:rPr>
        <w:b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4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744</Words>
  <Characters>4390</Characters>
  <CharactersWithSpaces>512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21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3-03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