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JEKTOVÁ DOKUMENT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část 1: VÝMĚNA OKENNÍCH VÝPLNÍ, STÍNÍCÍ TECHNIKY A SVÍTID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8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340.html</w:t>
              </w:r>
            </w:hyperlink>
            <w:r>
              <w:rPr>
                <w:rFonts w:cs="Calibri"/>
                <w:sz w:val="20"/>
              </w:rPr>
              <w:t xml:space="preserve"> </w:t>
              <w:br/>
              <w:t xml:space="preserve">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color w:val="40B0FF"/>
              </w:rPr>
            </w:pPr>
            <w:hyperlink r:id="rId3">
              <w:r>
                <w:rPr>
                  <w:rStyle w:val="InternetLink"/>
                  <w:color w:val="40B0FF"/>
                </w:rPr>
                <w:t>stepanka.hamatova@cnpk.cz</w:t>
              </w:r>
            </w:hyperlink>
            <w:r>
              <w:rPr>
                <w:color w:val="40B0FF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datové úložiště, kde je pro Vás připravena projektová dokumentace ke stažení:</w:t>
      </w:r>
    </w:p>
    <w:p>
      <w:pPr>
        <w:pStyle w:val="Normal"/>
        <w:rPr/>
      </w:pPr>
      <w:r>
        <w:rPr/>
      </w:r>
    </w:p>
    <w:p>
      <w:pPr>
        <w:pStyle w:val="PlainText"/>
        <w:rPr/>
      </w:pPr>
      <w:hyperlink r:id="rId4">
        <w:r>
          <w:rPr>
            <w:rStyle w:val="InternetLink"/>
          </w:rPr>
          <w:t>https://share.cnpk.cz/index.php/s/fkFv2Jc5Ks0Qy20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slo: ok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418" w:gutter="0" w:header="284" w:top="1021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2977039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</w:rPr>
      <w:t>Příloha č. 3a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355f00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92744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59274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355f00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92744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40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yperlink" Target="https://share.cnpk.cz/index.php/s/fkFv2Jc5Ks0Qy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3-08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