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část 1: VÝMĚNA OKENNÍCH VÝPLNÍ, STÍNÍCÍ TECHNIKY A SVÍTID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8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340.html</w:t>
              </w:r>
            </w:hyperlink>
            <w:r>
              <w:rPr>
                <w:rFonts w:cs="Calibri"/>
                <w:sz w:val="20"/>
              </w:rPr>
              <w:t xml:space="preserve"> </w:t>
              <w:br/>
              <w:t xml:space="preserve">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color w:val="40B0FF"/>
              </w:rPr>
            </w:pPr>
            <w:hyperlink r:id="rId3">
              <w:r>
                <w:rPr>
                  <w:rStyle w:val="InternetLink"/>
                  <w:color w:val="40B0FF"/>
                </w:rPr>
                <w:t>stepanka.hamatova@cnpk.cz</w:t>
              </w:r>
            </w:hyperlink>
            <w:r>
              <w:rPr>
                <w:color w:val="40B0FF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128"/>
        <w:gridCol w:w="561"/>
        <w:gridCol w:w="3046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 obor činnosti: „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“ </w:t>
            </w:r>
          </w:p>
          <w:p>
            <w:pPr>
              <w:pStyle w:val="ListParagraph"/>
              <w:widowControl/>
              <w:spacing w:before="0" w:after="120"/>
              <w:ind w:left="714" w:hanging="0"/>
              <w:contextualSpacing/>
              <w:jc w:val="both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nebo: </w:t>
            </w:r>
          </w:p>
          <w:p>
            <w:pPr>
              <w:pStyle w:val="ListParagraph"/>
              <w:widowControl/>
              <w:spacing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jektová činnost ve výstavbě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“ společně s „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ruhlářství, podlahářství“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zajišťující funkci hlavního stavbyvedoucího 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73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3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Osvědčení dle zákona č. 360/1992 Sb.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lenské číslo ČKAIT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or autorizace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realizované a dokončené za posledních pět (5)let před zahájením zadávacího řízení - dle požadavků ZD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176" w:righ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Vzhledem k tomu, že si zadavatel v čl. 4.4  v souladu s §105 odst. 2 vyhrazuje, aby hlavní činnost (výroba oken) při plnění zadávané veřejné zakázky byla plněna přímo vybraným dodavatelem, je požadováno prokázat technickou kvalifikaci (odborné schopnosti a zkušenosti) doložením referenčních zakázek realizovaných přímo účastníkem zadávacího řízení.</w:t>
            </w:r>
          </w:p>
          <w:p>
            <w:pPr>
              <w:pStyle w:val="ListParagraph"/>
              <w:widowControl/>
              <w:spacing w:before="120" w:after="120"/>
              <w:ind w:left="176" w:righ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kud referenční zakázka je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ListParagraph"/>
              <w:widowControl/>
              <w:spacing w:before="120" w:after="120"/>
              <w:ind w:left="176" w:righ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Referenční zakázka k prokázání technické kvalifikace nesmí být shodná s referenční zakázkou předloženou v rámci hodnotícího kritéria C – zkušenost  (viz. příloha č. 1 ZD – krycí list).</w:t>
            </w:r>
          </w:p>
          <w:p>
            <w:pPr>
              <w:pStyle w:val="ListParagraph"/>
              <w:widowControl/>
              <w:spacing w:before="120" w:after="120"/>
              <w:ind w:left="176" w:righ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V popisu referenčních zakázek musí být jasně zřejmé splnění požadavků technické kvalifikace vč. umístění realizovaného díla (č.p., k.ú.), stručného technického řešení apod. – nepostačuje pouze uvést název zakázky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alizovaná zakázka, kdy předmětem plnění byla výroba a osazení dřevěných výplní otvorů v památkově chráněném objektu popřípadě v objektu, který se nachází v památkově chráněném území, a to v minimální hodnotě 3 milióny Kč bez DPH.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1228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amátka rejst. č. ÚSKP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opř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amátkově chráněné území název: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alizovaná zakázka, kdy předmětem plnění byla výroba a osazení dřevěných špaletových oken, a to v minimální hodnotě 4 milióny Kč bez DPH. </w:t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davatel trvá na tom, aby se jednalo o rozdílnou referenční stavby, než kterou dokládá účastník k prvnímu požadavku – tj. výroba a osazení dřevěných oken v památkově chráněném objektu!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1127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alizovaná zakázka, kdy předmětem plnění byla výroba a osazení dřevěných špaletových oken, a to v minimální hodnotě 4 milióny Kč bez DPH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davatel trvá na tom, aby se jednalo o rozdílnou referenční stavby, než kterou dokládá účastník k prvnímu požadavku – tj. výroba a osazení dřevěných oken v památkově chráněném objektu!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93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7230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 a popis zakázky, ze kterého bude patrné splnění podmínek zadavatele.</w:t>
            </w:r>
            <w:bookmarkStart w:id="0" w:name="_GoBack"/>
            <w:bookmarkEnd w:id="0"/>
          </w:p>
        </w:tc>
      </w:tr>
      <w:tr>
        <w:trPr>
          <w:trHeight w:val="1296" w:hRule="atLeast"/>
        </w:trPr>
        <w:tc>
          <w:tcPr>
            <w:tcW w:w="43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7157f1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40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928</Words>
  <Characters>5482</Characters>
  <CharactersWithSpaces>639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3-04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