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5.1A ENERGETICKÉ ÚSPORY STŘEDNÍ ŠKOLY, HORAŽĎOVICE, BLATENSKÁ 31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část 1: VÝMĚNA OKENNÍCH VÝPLNÍ, STÍNÍCÍ TECHNIKY A SVÍTID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340.html</w:t>
              </w:r>
            </w:hyperlink>
            <w:r>
              <w:rPr>
                <w:rFonts w:cs="Calibri"/>
                <w:sz w:val="20"/>
              </w:rPr>
              <w:t xml:space="preserve"> </w:t>
              <w:br/>
              <w:t xml:space="preserve">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color w:val="40B0FF"/>
              </w:rPr>
            </w:pPr>
            <w:hyperlink r:id="rId3">
              <w:r>
                <w:rPr>
                  <w:rStyle w:val="InternetLink"/>
                  <w:color w:val="40B0FF"/>
                </w:rPr>
                <w:t>stepanka.hamatova@cnpk.cz</w:t>
              </w:r>
            </w:hyperlink>
            <w:r>
              <w:rPr>
                <w:color w:val="40B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; reg.č.proj. CZ.05.5.18/0.0/0.0/19_121/00115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96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90%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CELKOVÁ NABÍDKOVÁ CENA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5%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MATERIÁ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žadavek projektanta uvedený v PD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Nová okna a dveře budou vyrobeny z kvalitního masivního dřeva, jako vhodné se jeví borovicové (bude upřednostňováno, případně může být použito i smrkové dřevo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Účastník zadávacího řízení může předložit nabídku na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ýrobu a osazení nových oken a dveří výhradně z kvalitního masivního borovicového dřeva,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za což mu bude přiděleno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100 nevážených bodů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Maximální možný bodový zisk za kritérium B: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00 nevážených bodů =  5 bodů za kritérium B do celkového hodnocení (po zvážení)</w:t>
            </w:r>
          </w:p>
        </w:tc>
      </w:tr>
      <w:tr>
        <w:trPr>
          <w:trHeight w:val="1061" w:hRule="atLeast"/>
        </w:trPr>
        <w:tc>
          <w:tcPr>
            <w:tcW w:w="99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Účastník níže uvede, zdali na výrobu všech nových oken a dveří v této nabídce použije při výrobě výhradně kvalitní masivní borovicové dřev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"/>
                <w:i/>
                <w:kern w:val="0"/>
                <w:sz w:val="16"/>
                <w:szCs w:val="16"/>
                <w:lang w:val="cs-CZ" w:eastAsia="cs-CZ" w:bidi="ar-SA"/>
              </w:rPr>
              <w:t>Jedná se o hodnotící kritérium. Pokud účastník níže neuvede, z jakého materiálu budou nová okna a dveře vyrobeny, nebudou body přiděleny. Objasnění či doplnění tohoto údaje dodatečně není možné!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HODNOTÍCÍ KRITÉRIUM C – VÁHA 5%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ZKUŠENOST REALIZAČNÍHO TÝM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Účastník zadávacího řízení může předložit max. dvě (2) zakázky obdobného charakteru realizované účastníke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Za každou uznanou zakázku (max. 2)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, která dokládá zkušenost realizačního týmu, bude přiděleno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50 nevážených bodů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Maximální možný bodový zisk za kritérium C: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100 nevážených bodů = 5 bodů za kritérium C do celkového hodnocení (po zvážení)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Datum dokončení zakázky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esmí být starší 8 let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ke dni podání nabíd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Za zakázku obdobného charakteru bude považovaná zakázka, kdy předmětem plnění byla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ýroba a osazení dřevěných výplní stavebních otvorů s převahou špaletových oken (min. 50% hodnoty díla)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 památkově chráněném objektu popřípadě v objektu, který se nachází v památkově chráněném území.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U památkově chráněných objektů uvede rejstříkové číslo ÚSKP; u objektů v památkově chráněném území doloží závazné stanovisko odboru památkové péče související se zakázkou nebo jiný dokument, na základě kterého si Zadavatel ověří, že se na objekt vztahuje památková ochra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žadavek zadavatele je, aby hlavní činnost (výroba oken) při plnění referenční zakázky byla plněna přímo účastníkem zadávacího řízení; pokud byla plněna poddodavatelsky, nebudou za zakázku přiděleny žádné bo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davatel trvá na tom, aby se jednalo o rozdílné referenční stavby, než kterou dokládá účastník k prokázání technické kvalifikace.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Objem plnění byl minimálně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 hodnotě 8 miliónů KČ bez DPH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. Pokud je zakázka součástí většího celku, účastník zadávacího řízení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yčíslí pouze hodnotu části díla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, kterou použije jako zakázku pro hodnocení zkušenosti realizačního týmu.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EDÍLNOU SOUČÁSTÍ K HODNOCENÍ KRITÉRIA C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je doložení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OSVĚDČENÍ objednatelů zakázek,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které budou uvedeny v tomto seznamu referenčních zakázek. V osvědčení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budou uvedeny informace,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na základě kterých si Zadavatel bude moci ověřit splnění požadovaného předmětu díla (výroba a osazení dřevěných výplní stavebních otvorů s převahou špaletových oken (min. 50% hodnoty díla); hodnota díla min. 8 miliónů), dále bude uvedeno, že byly uvedené truhlářské práce provedeny přímo dodavatelem (bez využití poddodavatele), v požadované kvalitě, v požadovaném rozsahu a termínu.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Bez doložení tohoto osvědčení,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e všemi požadovanými údaji (pro ověření požadovaných parametrů zakázky),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nebude realizovaná zakázka uznána a body nebudou přiděleny!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Vzhledem k tomu, že je osvědčení součástí hodnocení nabídky, nelze doplňovat (upřesňovat) údaje uvedené a předložené v nabídce (ani v rámci objasnění a doplnění nabídky)!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esmí se jednat o stejnou referenční zakázku, na základě které je doložena technická kvalifikace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0"/>
              <w:gridCol w:w="2091"/>
              <w:gridCol w:w="1594"/>
              <w:gridCol w:w="2937"/>
            </w:tblGrid>
            <w:tr>
              <w:trPr>
                <w:trHeight w:val="641" w:hRule="atLeast"/>
              </w:trPr>
              <w:tc>
                <w:tcPr>
                  <w:tcW w:w="2440" w:type="dxa"/>
                  <w:tcBorders/>
                  <w:shd w:color="auto" w:fill="5B9BD5" w:themeFill="accent1" w:val="clear"/>
                </w:tcPr>
                <w:p>
                  <w:pPr>
                    <w:pStyle w:val="Normal"/>
                    <w:widowControl/>
                    <w:spacing w:lineRule="auto" w:line="240" w:before="240" w:after="0"/>
                    <w:ind w:firstLine="29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4"/>
                      <w:szCs w:val="24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4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ísto plnění:</w:t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Název objektu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Adresa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Památka rejst. č. ÚSKP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popř. památkově chr.území: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Technický popis předmětu plnění:</w:t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062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rohlašujeme, že na hlavní činnost (výrobu špaletových oken) při plnění této referenční zakázky nebylo využito poddodavatelů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ta díla v Kč bez DPH:</w:t>
                  </w:r>
                </w:p>
              </w:tc>
              <w:tc>
                <w:tcPr>
                  <w:tcW w:w="45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Z toho hodnota špaletových oken v Kč bez DPH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31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4531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4531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44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ind w:right="-108" w:hanging="79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Identifikace objednatele: </w:t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2937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IČO: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e-mail:</w:t>
                  </w:r>
                </w:p>
              </w:tc>
              <w:tc>
                <w:tcPr>
                  <w:tcW w:w="2937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Mobil: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44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 případě, že objednatel nebyl koncovým zákazníkem (investorem)</w:t>
                  </w: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, uvede identifikaci koncového zákazníka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 New Roman" w:cs="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Pro možnost ověření realizované zakázky. </w:t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oncový zákazník (investor zakázky):</w:t>
                  </w:r>
                </w:p>
              </w:tc>
              <w:tc>
                <w:tcPr>
                  <w:tcW w:w="2937" w:type="dxa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IČO: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e-mail:</w:t>
                  </w:r>
                </w:p>
              </w:tc>
              <w:tc>
                <w:tcPr>
                  <w:tcW w:w="2937" w:type="dxa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Mobil: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0"/>
              <w:gridCol w:w="2091"/>
              <w:gridCol w:w="1594"/>
              <w:gridCol w:w="2937"/>
            </w:tblGrid>
            <w:tr>
              <w:trPr>
                <w:trHeight w:val="641" w:hRule="atLeast"/>
              </w:trPr>
              <w:tc>
                <w:tcPr>
                  <w:tcW w:w="2440" w:type="dxa"/>
                  <w:tcBorders/>
                  <w:shd w:color="auto" w:fill="ED7D31" w:themeFill="accent2" w:val="clear"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4"/>
                      <w:szCs w:val="24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4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Místo plnění:</w:t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Název objektu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Adresa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Památka rejst. č. ÚSKP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popř. památkově chr.území: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Technický popis předmětu plnění:</w:t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240" w:after="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062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Prohlašujeme, že na hlavní činnost (výrobu špaletových oken) při plnění této referenční zakázky nebylo využito poddodavatelů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ta díla v Kč bez DPH:</w:t>
                  </w:r>
                </w:p>
              </w:tc>
              <w:tc>
                <w:tcPr>
                  <w:tcW w:w="45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Z toho hodnota špaletových oken v Kč bez DPH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31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4531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53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Doba realizace:</w:t>
                  </w:r>
                </w:p>
              </w:tc>
              <w:tc>
                <w:tcPr>
                  <w:tcW w:w="4531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44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240" w:after="0"/>
                    <w:ind w:right="-108" w:hanging="79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Identifikace objednatele: </w:t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2937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IČO: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e-mail:</w:t>
                  </w:r>
                </w:p>
              </w:tc>
              <w:tc>
                <w:tcPr>
                  <w:tcW w:w="2937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Mobil: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44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 případě, že objednatel nebyl koncovým zákazníkem (investorem)</w:t>
                  </w:r>
                  <w:r>
                    <w:rPr>
                      <w:rFonts w:eastAsia="Times New Roman" w:cs="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, uvede identifikaci koncového zákazníka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 New Roman" w:cs="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Pro možnost ověření realizované zakázky. </w:t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oncový zákazník (investor zakázky):</w:t>
                  </w:r>
                </w:p>
              </w:tc>
              <w:tc>
                <w:tcPr>
                  <w:tcW w:w="2937" w:type="dxa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IČO: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622" w:type="dxa"/>
                  <w:gridSpan w:val="3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4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685" w:type="dxa"/>
                  <w:gridSpan w:val="2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e-mail:</w:t>
                  </w:r>
                </w:p>
              </w:tc>
              <w:tc>
                <w:tcPr>
                  <w:tcW w:w="2937" w:type="dxa"/>
                  <w:tcBorders/>
                  <w:shd w:color="auto" w:fill="FFFF5B" w:val="clear"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kern w:val="0"/>
                      <w:sz w:val="20"/>
                      <w:szCs w:val="20"/>
                      <w:lang w:val="cs-CZ" w:eastAsia="cs-CZ" w:bidi="ar-SA"/>
                    </w:rPr>
                    <w:t>Mobil: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jsem s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plném rozsahu seznámil se zadávacími podmínkami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 - rozsahem a povahou veřejné zakázky, na kterou podávám nabídku, ž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ou mi známy veškeré podmínky nezbytné k její realizaci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, před podáním nabídky jsem si vyjasnil všechna sporná ustanovení či nejasnosti a ž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e zadávacími podmínkami souhlasím a respektuji je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 které jsem uvedl v nabídce,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ou pravdivé a odpovídají skutečnosti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 splním veškeré podmínky stanovené zadávací dokumentací vztahující se k odpovědnému veřejnému zadávání,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zajištěním uspořádání exkurze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 průběhu realizace veřejné zakázky (před jejím dokončením) pro žáky/studenty Střední školy, Horažďovice, Blatenská 313 a v případě zájmu i pro studenty Střední školy a Základní školy, Oselce, kde budu v rámci podpory technického vzdělávání prezentovat nové prvky stavební truhlařiny – dřevěná špaletová okn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zavazuji se zajistit dodržování pracovněprávních předpisů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, nabídkové ceně a realizovaných zakázkách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418" w:gutter="0" w:header="284" w:top="1021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367115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453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355f00"/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355f00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4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  <Pages>5</Pages>
  <Words>1323</Words>
  <Characters>7810</Characters>
  <CharactersWithSpaces>911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3-04T1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