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chnické podmínky – VZ: Nákladní automobil N2 (12t) s pracovní plošinou pro SÚSPK (202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ompl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kladního automobilu kategorie N2 s výměnnou nástavbou - pracovní ploš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ní</w:t>
      </w:r>
      <w:r>
        <w:rPr>
          <w:rFonts w:cs="Arial" w:ascii="Arial" w:hAnsi="Arial"/>
          <w:sz w:val="20"/>
          <w:szCs w:val="20"/>
        </w:rPr>
        <w:t xml:space="preserve">: do </w:t>
      </w:r>
      <w:r>
        <w:rPr>
          <w:rFonts w:cs="Arial" w:ascii="Arial" w:hAnsi="Arial"/>
          <w:b/>
          <w:sz w:val="20"/>
          <w:szCs w:val="20"/>
        </w:rPr>
        <w:t>12 měsíců</w:t>
      </w:r>
      <w:r>
        <w:rPr>
          <w:rFonts w:cs="Arial" w:ascii="Arial" w:hAnsi="Arial"/>
          <w:sz w:val="20"/>
          <w:szCs w:val="20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min. 24 měsíc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  <w:r>
        <w:rPr>
          <w:rFonts w:cs="Arial" w:ascii="Arial" w:hAnsi="Arial"/>
          <w:sz w:val="20"/>
          <w:szCs w:val="20"/>
        </w:rPr>
        <w:t>: provozní středisko 76. Plzeň, Doudlevecká91/54, 301 00 Plzeň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á specifikace vozid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musí být nové, nepoužité, neregistrované, rok výroby 20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edení a schválení vozidla nosič výměnných nástav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agregace výměnných nástaveb - pracovní plošina, korba, kontejner, cisterna, sypa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zidlo v provedení denní krátká kab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rám s kulovými úchyty pro agregaci nástaveb pro letní a zimní údržby komunika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ozidlo s pohonem 4x4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vor min. 3.5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kabiny oranžová (RAL 201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hmotnost vozidla do 12.00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žitečná hmotnost podvozku min. 5.50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připojit přívěs o min. hmotnosti přívěsu 750 kg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T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vznětový, přeplňovaný, šestiválcový, o objemu min. 6.700 c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sz w:val="20"/>
          <w:szCs w:val="20"/>
        </w:rPr>
        <w:t xml:space="preserve">, výkon motoru min. 180 kW, točivý moment min. 850 N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ová odlehčovací brzd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EVODOV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vodovka manuální, plně synchronizovaná, min. 6+1 (6 rychlostních stupňů vpřed+zpátečka) + dvourychlostní rozdělovací převodovka (6 plazivých rychlostních stupňů vpřed+zpátečk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ávěrky diferenciálu (uzávěrka mezinápravová, uzávěrka zadní nápravy, uzávěrka přední náprav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vod pro PT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VOZEK A NÁPRAV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ám vozidla žebřinový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ní náprava hnaná, listové pera, stabilizátor nápravy, tlumiče, řízení s hydraulickým posilovačem, uzávěrka diferenciál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náprava hnaná, listová pera, stabilizátor nápravy, tlumiče, uzávěrka diferenciálu, dvojmontáž pne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neumatiky o rozměru 10R22,5 (nebo obdobného adekvátního rozměru) se záběrovým „M+S“ vzorkem na přední i zadní nápravě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zdy pneumatické, AB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ý systém pro pohon výměnných pracovních nástaveb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věsné (spojovací) zařízení ISO 50 (koule) a el. vývody pro přívěs (včetně zásuvky 12V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livová nádrž min. 120 litrů s uzamykatelným závěr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ojovač baterií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BI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bina třímístná, hydraulicky sklopn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 protikorozní úpravou, ochranný voskový nástři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těna s průhledem (oknem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dadla posádky vybavena bezpečnostními pasy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LŠÍ VÝBAV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limatiza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mpoma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ok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ovládání zpětných vnějších zrcátek, zrcátka vyhřívan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orádio vč. reproduktor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free (připojení přes bluetooth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ěnič 24/12 V, min. 10 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anžová schválená záblesková rampa a zapsaná v TP vozidla umístěné na střeše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anžová schválená záblesková rampa umístěná na zadní straně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stražné polepy na kabině a na zadní straně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větla pro denní svíc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ustická výstraha při zařazeném zpětném chodu vozidl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ní svítilny osazené ocelovou ochrannou mřížko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ontovaná ochrana kabiny a zrcátek, proti pádu předmětů a větví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ožadovaná specifikace výměnné nástavby - pracovní plošina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vní plošina musí být nová, nepoužit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regace jako technologický celek s agregací na mezirám podvozku s kulovými úchyt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edení s teleskopickým výložníkovým systémem s koncovým klopným lomeným JIB ramen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ýškový dosah min. 22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anový dosah min. 16 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oč kolem osy ramene plošiny min. 450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ý pohon od hydraulického systému nosič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y ovládané natáčení pracovního koše v rozsahu min. ±90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sah vertikální rotace koncového JIB ramene min. 180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snost pracovního koše min. 250 k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vní koš o min. rozměrech 1400 x 700 x 1100 mm pro 2 oso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šířka vozidla s nástavbou max. 255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výška vozidla s nástavbou max. 362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lková přepravní délka vozidla s nástavbou max. 7650 m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start/stop motoru vozidla z pracovního koše nástavb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vládání opěr pracovní plošiny ze základny i z pracovního koš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ace hydraulických hadic a ele. kabelů vnitřkem ramene výložníku plošin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ovní koš vybaven zásuvkou 230 V (součástí dodávky je i vstupní revize ele. zařízení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é válce ovládání pohybů plošiny vybavené hydraulickými zámky proti pádu koše při státě tlaku v hydraulickém systém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rva rámu i ramen plošiny RAL 2011 oranžová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ydraulický systém ovládání pohybů plošiny vybaven nouzovou ruční pumpo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ýstražné polepy na levé i pravé straně ramene plošiny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covní dosah min. 22 m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bookmarkStart w:id="0" w:name="_GoBack"/>
      <w:r>
        <w:rPr>
          <w:rFonts w:cs="Arial" w:ascii="Arial" w:hAnsi="Arial"/>
          <w:sz w:val="20"/>
          <w:szCs w:val="20"/>
        </w:rPr>
        <w:t>návody k obsluze v českém jazyce, katalog náhradních dílů nástavby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áž nástavby na vozidlo, uvedení do provozu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 / 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4a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f23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a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76105-3A76-437B-881F-1FFCFE67C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DC55713.dotm</Template>
  <TotalTime>359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1-03-05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