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Příloha zadávací dokumentace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ávka nádrže na asfaltovou emulzi na středisko Rokycany SÚS PK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 na asfaltovou emulzi sloužící zároveň jako stacionární zásobník emulzí nepodléhajících předpisu ADR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řízení bude vyrobeno kompletně nové, nepoužité, rok výroby 2021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Nádrž musí umožňovat provoz v režimech „Výdej emulze do vysprávkových souprav“, „Cirkulace při ohřevu“ a „Plnění z vnějšího zdroje“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a asfaltové emulze C60 nebo C65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 bude konstruována jako jednokomorový samonosný svarek z ocelového kotlového plechu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 xml:space="preserve">Nádrž o geometrickém objemu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10 000 l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Dvouplášťové provedení nádrže s lakovaným vnějším opláštění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Izolované horní víko pro plnění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hřev nádrže pomocí integrovaného naftového hořáku s regulací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dstředivé čerpadlo na emulzi s elektromotor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Ukazatel hladiny integrovaný, mechanický, plovákový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e spodním gravitačním vypouštěním a vrchním vlez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evizní zpráva a atest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valifikované zaškolení obsluh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Dodávka nádrže včetně osazení na středisku SÚSPK Rokycan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áruční doba 2 ro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103378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contextualSpacing w:val="false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Adresapjemce">
    <w:name w:val="Adresa příjemce"/>
    <w:basedOn w:val="Normal"/>
    <w:qFormat/>
    <w:pPr>
      <w:spacing w:before="0" w:after="0"/>
      <w:ind w:left="0" w:right="0" w:hanging="0"/>
      <w:contextualSpacing w:val="false"/>
    </w:pPr>
    <w:rPr>
      <w:rFonts w:ascii="Times New Roman" w:hAnsi="Times New Roman" w:eastAsia="Times New Roman" w:cs="Times New Roman"/>
      <w:sz w:val="24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7D1E4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3:00Z</dcterms:created>
  <dc:creator>pc</dc:creator>
  <dc:description/>
  <cp:keywords/>
  <dc:language>en-US</dc:language>
  <cp:lastModifiedBy>Míka Marek</cp:lastModifiedBy>
  <cp:lastPrinted>2020-09-02T14:31:00Z</cp:lastPrinted>
  <dcterms:modified xsi:type="dcterms:W3CDTF">2021-02-26T16:50:00Z</dcterms:modified>
  <cp:revision>9</cp:revision>
  <dc:subject/>
  <dc:title>váš dopis zn</dc:title>
</cp:coreProperties>
</file>