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říloha č. 2 - Technická specifikace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Technické parametry -  Automatického čističe roštů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</w:r>
    </w:p>
    <w:tbl>
      <w:tblPr>
        <w:tblW w:w="1284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5175"/>
        <w:gridCol w:w="4466"/>
      </w:tblGrid>
      <w:tr>
        <w:trPr>
          <w:trHeight w:val="320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Parametr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i/>
                <w:sz w:val="28"/>
                <w:lang w:eastAsia="cs-CZ"/>
              </w:rPr>
              <w:t>Technická specifikace zadavatele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i/>
                <w:sz w:val="28"/>
                <w:lang w:eastAsia="cs-CZ"/>
              </w:rPr>
              <w:t>Vlastní technická specifikace dodavatele</w:t>
            </w:r>
          </w:p>
        </w:tc>
      </w:tr>
      <w:tr>
        <w:trPr>
          <w:trHeight w:val="186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Výrobce (značka)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8"/>
                <w:lang w:eastAsia="cs-CZ"/>
              </w:rPr>
            </w:pPr>
            <w:r>
              <w:rPr>
                <w:rFonts w:cs="Calibri" w:cstheme="minorHAnsi"/>
                <w:i/>
                <w:sz w:val="28"/>
                <w:lang w:eastAsia="cs-CZ"/>
              </w:rPr>
              <w:t>-----------------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=DOPLNÍ DODAVATEL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Výška stroje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aximálně 600 mm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Šířka stroje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imálně 800 mm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Délka stroje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aximálně 1500 mm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Hmotnost stroje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aximálně 450 kg (nepojezdové podlahy)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Určeno pro typ podlahy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roštová (nepojezdová pro zemědělskou techniku)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Systém úklid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hrnování kejdy pod rošty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Ostřik uklízené plochy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Pohon stroje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elektromotory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Typ AK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Gel Aku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Napětí AK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12 V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Určení směru pojezd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flexibilní nastavení jízd bez senzorů v podlaze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Kapacita (obslužnost)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imálně 50 krav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Minimální výška lehacího box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imálně 15 cm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Objem zásobníku na vod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imálně 25 l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Doplňování zásobníku s vodo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utomatické u dobíjecí stanice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Počet trysek na vodu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imálně 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62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Deaktivace postřikovacího zařízení - zimní provoz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62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Možnost nastavení provozu robota přez mobilní telefon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cs-CZ"/>
              </w:rPr>
              <w:t>Životnost zařízení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i/>
                <w:i/>
                <w:highlight w:val="green"/>
                <w:lang w:eastAsia="cs-CZ"/>
              </w:rPr>
            </w:pPr>
            <w:r>
              <w:rPr>
                <w:rFonts w:cs="Calibri" w:cstheme="minorHAnsi"/>
                <w:b/>
                <w:i/>
                <w:highlight w:val="green"/>
                <w:lang w:eastAsia="cs-CZ"/>
              </w:rPr>
              <w:t>=DODAVATEL PODROBNĚ POPÍŠE NABÍZENÉ ZBOŽÍ=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8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2b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7:00Z</dcterms:created>
  <dc:creator>konas</dc:creator>
  <dc:description/>
  <dc:language>en-US</dc:language>
  <cp:lastModifiedBy>Petra Matějková</cp:lastModifiedBy>
  <dcterms:modified xsi:type="dcterms:W3CDTF">2021-02-22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