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430"/>
        <w:gridCol w:w="566"/>
        <w:gridCol w:w="851"/>
        <w:gridCol w:w="2499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6"/>
                <w:szCs w:val="36"/>
                <w:highlight w:val="red"/>
                <w:lang w:eastAsia="cs-CZ"/>
              </w:rPr>
            </w:pPr>
            <w:r>
              <w:rPr>
                <w:b/>
                <w:sz w:val="36"/>
                <w:szCs w:val="36"/>
                <w:lang w:eastAsia="cs-CZ"/>
              </w:rPr>
              <w:t>Automatický čistič roštů pro kravín Horšov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ittrowa 122, Horšovský Týn, 34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376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iluše Fous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  <w:r>
              <w:rPr>
                <w:rFonts w:eastAsia="Times New Roman" w:cs="Calibri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tel.: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ijímám zadávací, technické, administrativní obchodní a platební podmínky včetně ve výše uvedené veřejné zakázce, včetně Návrhu smlouvy uveřejněného na profilu zadavatele: </w:t>
            </w: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349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ržím veškeré pracovně právní předpisy, zachovám férové pracovní podmínky vůči svým zaměstnancům a poddodavatelům a nabízené plnění bylo vytvořeno v souladu s dodržováním úmluvy Mezinárodní organizace práce (ILO)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 DOPLNÍ DODAVATEL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9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823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9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8:00Z</dcterms:created>
  <dc:creator>Richard Volín</dc:creator>
  <dc:description/>
  <dc:language>en-US</dc:language>
  <cp:lastModifiedBy>Petra Matějková</cp:lastModifiedBy>
  <dcterms:modified xsi:type="dcterms:W3CDTF">2021-02-22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