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ROKYCANSKOU NEMOCNICI, A.S. 2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gr. Jaroslav Šíma, MB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enata.janousk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 sociálně odpovědnému plnění VZ:</w:t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anous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2-19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