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NÁKUP NITRILOVÝCH RUKAVIC – 2. vyhlášení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1</Words>
  <Characters>2132</Characters>
  <CharactersWithSpaces>24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Michaela Bervidová</cp:lastModifiedBy>
  <dcterms:modified xsi:type="dcterms:W3CDTF">2021-02-11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