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Fonts w:eastAsia="Calibri" w:cs="Times New Roman" w:ascii="Calibri" w:hAnsi="Calibri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 w:ascii="Calibri" w:hAnsi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NERGETICKÉ ÚSPORY OBJEKTU ZÁKLADNÍ ŠKOLY, PLZEŇ, PODMOSTNÍ 1 - BEZBARIÉROVÝ PŘÍSTUP OBJEKTU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85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00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323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škola, Plzeň, Podmostní 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Podmostní 1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77772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 Špott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Jan Špott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EDS 133D322000015, MŠMT, bezbariérovost;</w:t>
              <w:br/>
              <w:t xml:space="preserve"> CZ.05.5.18/0.0/0.0/19_121/0012092, OPŽP;</w:t>
              <w:br/>
              <w:t xml:space="preserve"> CZ.05.5.18/0.0/0.0/19_121/0012095, OPŽP;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4.5 </w:t>
      </w:r>
      <w:bookmarkStart w:id="0" w:name="_GoBack"/>
      <w:bookmarkEnd w:id="0"/>
      <w:r>
        <w:rPr>
          <w:rFonts w:eastAsia="Calibri" w:cs="Calibri" w:ascii="Calibri" w:hAnsi="Calibri"/>
          <w:b/>
        </w:rPr>
        <w:t xml:space="preserve">zadávací dokumentace uvádím seznam poddodavatelů, </w:t>
      </w:r>
      <w:r>
        <w:rPr>
          <w:rFonts w:eastAsia="Calibri" w:cs="Calibri" w:ascii="Calibri" w:hAnsi="Calibri"/>
        </w:rPr>
        <w:t xml:space="preserve">kterými plním část profesní způsobilosti či technické kvalifikace, nebo s jejichž pomocí budu plnit předmět zakázky s předpokladem, že se budou na zakázce podílet min. z 10% nabídkové ceny bez DPH. 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Fonts w:eastAsia="Calibri" w:cs="Times New Roman" w:ascii="Calibri" w:hAnsi="Calibri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 w:ascii="Calibri" w:hAnsi="Calibri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NERGETICKÉ ÚSPORY OBJEKTU ZÁKLADNÍ ŠKOLY, PLZEŇ, PODMOSTNÍ 1 - BEZBARIÉROVÝ PŘÍSTUP OBJEKTU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85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00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323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škola, Plzeň, Podmostní 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Podmostní 1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77772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 Špott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Jan Špott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EDS 133D322000015, MŠMT, bezbariérovost;</w:t>
              <w:br/>
              <w:t xml:space="preserve"> CZ.05.5.18/0.0/0.0/19_121/0012092, OPŽP;</w:t>
              <w:br/>
              <w:t xml:space="preserve"> CZ.05.5.18/0.0/0.0/19_121/0012095, OPŽP;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172629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5753100" cy="5905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Calibri" w:cs="Times New Roman"/>
        <w:b/>
        <w:b/>
      </w:rPr>
    </w:pPr>
    <w:r>
      <w:rPr>
        <w:rFonts w:eastAsia="Calibri" w:cs="Times New Roman" w:ascii="Calibri" w:hAnsi="Calibri"/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0bf"/>
    <w:rPr>
      <w:sz w:val="20"/>
      <w:szCs w:val="20"/>
    </w:rPr>
  </w:style>
  <w:style w:type="character" w:styleId="Annotationreference">
    <w:name w:val="annotation reference"/>
    <w:unhideWhenUsed/>
    <w:qFormat/>
    <w:rsid w:val="00e810bf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1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0bf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10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810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09e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6A0B-0BBB-4847-A2CF-400D5B779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05</Words>
  <Characters>3573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0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2-0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