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řestavba trafostanice na garáž a skla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finanční objem v Kč bez DPH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zakázku s obdobným předmětem plnění je považováno provedení stavebních prací spočívajících ve výstavbě nebo rekonstrukcích budov, a to vč. souvisejících dodávek a služeb. </w:t>
      </w:r>
      <w:r>
        <w:rPr>
          <w:b/>
          <w:sz w:val="20"/>
        </w:rPr>
        <w:t>Souhrnná hodnota referenčních zakázek musí činit min.</w:t>
      </w:r>
      <w:r>
        <w:rPr>
          <w:sz w:val="20"/>
        </w:rPr>
        <w:t xml:space="preserve"> </w:t>
      </w:r>
      <w:r>
        <w:rPr>
          <w:b/>
          <w:sz w:val="20"/>
        </w:rPr>
        <w:t>3 mil. Kč bez DPH</w:t>
      </w:r>
      <w:r>
        <w:rPr>
          <w:sz w:val="20"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řestavba trafostanice na garáž a sklad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7BD6B1-2DAE-49DE-ADFD-68682431A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532</Words>
  <Characters>3144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1-01-28T10:1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