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malé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střed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velk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mal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střed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velk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Šátek trojcípý z netkané textil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Gázový tampon stáčený nester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Původ nabízených produkt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1 (3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zde uvádím původ námi nabízených produktů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ůvod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malé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střed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velk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mal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střed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velk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Šátek trojcípý</w:t>
            </w:r>
            <w:bookmarkStart w:id="0" w:name="_GoBack"/>
            <w:bookmarkEnd w:id="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Gázový tampon stáčený nester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ozn.:</w:t>
      </w:r>
      <w:r>
        <w:rPr>
          <w:i/>
        </w:rPr>
        <w:t xml:space="preserve"> </w:t>
      </w:r>
      <w:r>
        <w:rPr>
          <w:bCs w:val="false"/>
          <w:i/>
          <w:szCs w:val="24"/>
        </w:rPr>
        <w:t>Zemi původu produktu je možné uznat pouze v případě, že zde byl tento produkt vyroben z více než 50%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 a dokládám to v nabídce předložením odpovídajícího dokumentu (potvrzení, certifikát, technický list apod.)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64901-31FE-4E80-9E78-AD36565B0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785</Words>
  <Characters>4632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02-02T12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