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709"/>
        <w:gridCol w:w="566"/>
        <w:gridCol w:w="2357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PROJEKTOVÁ DOKUMENTACE PRO PAVILON SPORTOVNÍ HALY A ODBORNÝCH UČEB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N/145/CN/20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/21/C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P19V00000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Fonts w:cs="Calibri"/>
                  <w:color w:val="0563C1"/>
                  <w:sz w:val="20"/>
                  <w:u w:val="single"/>
                </w:rPr>
                <w:t>https://ezak.cnpk.cz/contract_display_764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řední odborná škola, Stříbro, Benešova 50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Benešova 508, Stříbro, 349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68783728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Jarmila Kánsk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Jarmila Kánsk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Dana Kocov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/>
                <w:color w:val="0563C1"/>
                <w:sz w:val="20"/>
                <w:szCs w:val="20"/>
                <w:u w:val="single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limitní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PŘ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spacing w:before="0" w:after="0"/>
        <w:ind w:left="-425"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 souladu s požadavkem zadavatele uvedeném v článku 4.4 zadávací dokumentace uvádím seznam poddodavatelů, </w:t>
      </w:r>
      <w:r>
        <w:rPr>
          <w:rFonts w:cs="Calibri"/>
          <w:sz w:val="24"/>
          <w:szCs w:val="24"/>
        </w:rPr>
        <w:t>kterými plním část profesní způsobilosti či technické kvalifikace, nebo s jejichž pomocí budu plnit předmět zakázky.</w:t>
      </w:r>
    </w:p>
    <w:p>
      <w:pPr>
        <w:pStyle w:val="Normal"/>
        <w:spacing w:lineRule="auto" w:line="240" w:before="120" w:after="120"/>
        <w:ind w:left="-425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davatel, který podává nabídku, prohlašuje, že zaměstnává všechny své pracovníky legálně, a to i 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559"/>
        <w:gridCol w:w="1986"/>
        <w:gridCol w:w="2268"/>
        <w:gridCol w:w="1701"/>
      </w:tblGrid>
      <w:tr>
        <w:trPr>
          <w:trHeight w:val="1128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činností, které bude poddodavatel poskytovat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709"/>
        <w:gridCol w:w="566"/>
        <w:gridCol w:w="2357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PROJEKTOVÁ DOKUMENTACE PRO PAVILON SPORTOVNÍ HALY A ODBORNÝCH UČEB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N/145/CN/20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/21/C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P19V00000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3">
              <w:r>
                <w:rPr>
                  <w:rFonts w:cs="Calibri"/>
                  <w:color w:val="0563C1"/>
                  <w:sz w:val="20"/>
                  <w:u w:val="single"/>
                </w:rPr>
                <w:t>https://ezak.cnpk.cz/contract_display_764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řední odborná škola, Stříbro, Benešova 50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Benešova 508, Stříbro, 349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68783728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Jarmila Kánsk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Jarmila Kánsk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Dana Kocov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/>
                <w:color w:val="0563C1"/>
                <w:sz w:val="20"/>
                <w:szCs w:val="20"/>
                <w:u w:val="single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limitní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PŘ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 xml:space="preserve">oprávněný zástupce účastníka zadávacího řízení čestně prohlašuji, že veřejná zakázka bude provedena vlastními silami bez využití poddodavatelů. </w:t>
      </w:r>
    </w:p>
    <w:p>
      <w:pPr>
        <w:pStyle w:val="Normal"/>
        <w:spacing w:lineRule="auto" w:line="240" w:before="120" w:after="120"/>
        <w:ind w:left="-425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učasně prohlašuji, že všechny osoby, jejichž prostřednictvím je plněna část profesní způsobilosti nebo technické kvalifikace, jsou v pracovně právním poměru k účastníku zadávacího řízení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6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5d759f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640.html" TargetMode="External"/><Relationship Id="rId3" Type="http://schemas.openxmlformats.org/officeDocument/2006/relationships/hyperlink" Target="https://ezak.cnpk.cz/contract_display_764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0</Words>
  <Characters>3245</Characters>
  <CharactersWithSpaces>378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3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1-26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