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8"/>
          <w:u w:val="single"/>
        </w:rPr>
      </w:pPr>
      <w:r>
        <w:rPr>
          <w:rFonts w:cs="Tahoma" w:ascii="Tahoma" w:hAnsi="Tahoma"/>
          <w:b/>
          <w:sz w:val="24"/>
          <w:szCs w:val="28"/>
          <w:u w:val="single"/>
        </w:rPr>
        <w:t>Traktorová ramenová sekačka pro SÚSPK 202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b/>
        </w:rPr>
        <w:t>provozní středisko 73. Kralovice, Žatecká 732, 331 41 Kralovic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4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before="0" w:after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24 měsíc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univerzální podsvodidlová ramenová sekačka musí být nová, nepoužitá, rok výroby 202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ekačka musí bezproblémově fungovat na traktorovém nosiči nářadí JOHN DEERE 6105, RZ: P020657? VIN: 1L06105RHDR76494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bustní pevné provedení pracovního ramene s teleskopickým prodloužením dosah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covní dosah min. 3,0 m od podélné osy traktor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říčný posuv výložníku min. 1,5 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covní strana pravá i lev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montáž ramene sekačky do předního tříbodového závěsu traktorového nos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dstavné no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na rámové konstrukci upevněný hydraulický systém k pohonu žací hla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barevné provedení v odstínu RAL 2011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ýstražné šrafování, výstražné piktogram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ohon hydraulického systému od předního vývodového hřídele traktorového nosič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lastní olejová náplň univerzálního ramene (nezávislá na traktorovém nosiči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á soustava s chladičem oleje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lovoucí poloha žací hlavice pro kopírování povrchu elektricky ovládaná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ameno i žací hlavice ovládané pomocí elektronického ovládání s automatickými funkcemi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ý okruh pro ovládání pohybu pracovních ramen od hydraulického systému traktorového nosiče</w:t>
      </w:r>
    </w:p>
    <w:p>
      <w:pPr>
        <w:pStyle w:val="Normal"/>
        <w:spacing w:before="0" w:after="0"/>
        <w:rPr>
          <w:rFonts w:ascii="Tahoma" w:hAnsi="Tahoma" w:cs="Tahoma"/>
        </w:rPr>
      </w:pPr>
      <w:bookmarkStart w:id="0" w:name="_GoBack"/>
      <w:bookmarkEnd w:id="0"/>
      <w:r>
        <w:rPr>
          <w:rFonts w:cs="Tahoma" w:ascii="Tahoma" w:hAnsi="Tahoma"/>
        </w:rPr>
        <w:t>- robustní provedení žací hla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výška žací hlavy max. 3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pracovní záběr žací hlavy min. 1.300 mm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otáčky rotoru žací hlavy min. 3.500 ot./ min.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žací hlava se systémem automatického uhýbání před překážkou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žací hlava vybavena vpředu i vzadu ochrannými systémem proti odletu (kamení, větví a jiných předmětů)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hydraulicky ovládaný rotor žací hlav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rotor osazen těžkými masivními kladivy, kladiva uchycena v pevných a robustních držácích pomocí ocelových šroubů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- součástí dodávky univerzálního sekacího ramene bude návod k obsluze v českém jazyce, schválení k provozu na pozemních komunikacích v ČR, technický průkaz samostatného technického celku, kvalifikované zaškolení obsluhy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0e82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c0e82"/>
    <w:rPr>
      <w:rFonts w:ascii="Tahoma" w:hAnsi="Tahoma" w:cs="Tahoma"/>
      <w:sz w:val="16"/>
      <w:szCs w:val="16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598a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598a"/>
    <w:rPr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c0e8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598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598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6484411.dotm</Template>
  <TotalTime>49</TotalTime>
  <Application>LibreOffice/7.4.7.2$Linux_X86_64 LibreOffice_project/40$Build-2</Application>
  <AppVersion>15.0000</AppVersion>
  <Pages>1</Pages>
  <Words>293</Words>
  <Characters>1720</Characters>
  <CharactersWithSpaces>2009</CharactersWithSpaces>
  <Paragraphs>4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35:00Z</dcterms:created>
  <dc:creator>Špilarová Eva</dc:creator>
  <dc:description/>
  <dc:language>en-US</dc:language>
  <cp:lastModifiedBy>Vomáčka Petr</cp:lastModifiedBy>
  <cp:lastPrinted>2020-02-07T09:48:00Z</cp:lastPrinted>
  <dcterms:modified xsi:type="dcterms:W3CDTF">2021-01-28T10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