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Následná opatření-energetické úspory, Osvětlení-dodávka zaříz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92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536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6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0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ov klidného stáří v Žinkove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Žinkovy 89, Žinkovy, 335 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91803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et Mgr. Sylva Hajšman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et. Mgr. Sylva Hajšm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  <w:r>
              <w:rPr>
                <w:b/>
                <w:sz w:val="36"/>
                <w:szCs w:val="28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Následná opatření-energetické úspory, Osvětlení-dodávka zaříz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92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536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6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</w:rPr>
                <w:t>https://ezak.cnpk.cz/contract_display_830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ov klidného stáří v Žinkove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Žinkovy 89, Žinkovy, 335 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91803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et Mgr. Sylva Hajšman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et. Mgr. Sylva Hajšm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pPr w:vertAnchor="text" w:horzAnchor="margin" w:tblpXSpec="center" w:leftFromText="141" w:rightFromText="141" w:tblpY="-28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davatel, který podává nabídku, prohlašuje, že zaměstnává všechny své pracovníky legálně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1231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05.html" TargetMode="External"/><Relationship Id="rId3" Type="http://schemas.openxmlformats.org/officeDocument/2006/relationships/hyperlink" Target="https://ezak.cnpk.cz/contract_display_830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12</Words>
  <Characters>3613</Characters>
  <CharactersWithSpaces>42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1-18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