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Následná opatření-energetické úspory, Osvětlení-dodávka zaříz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92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536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6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305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omov klidného stáří v Žinkove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Žinkovy 89, Žinkovy, 335 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4918031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et Mgr. Sylva Hajšman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et. Mgr. Sylva Hajšm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 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1"/>
        <w:gridCol w:w="4989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ovádění staveb, jejich změn a odstraňování nebo Montáž, opravy, revize a zkoušky elektrických zaří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 oboru pozemní stav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7.2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49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technik, stavitel či autorizovaný inženýr pro obor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ka prostředí staveb-elektrotechnická zařízení</w:t>
            </w:r>
          </w:p>
        </w:tc>
        <w:tc>
          <w:tcPr>
            <w:tcW w:w="49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třech (3) letech ke dni podání nabídky realizoval a řádně dokončil minimálně  dvě zakázky týkající se realizace zakázek obdobného charakteru (elektroinstalační práce) v min. hodnotě 4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00 000,- Kč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829d6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0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96</Words>
  <Characters>3523</Characters>
  <CharactersWithSpaces>411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7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1-28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