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3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AJIŠTĚNÍ ÚKLIDOVÝCH SLUŽEB PRO DOZP HORNÍ BŘÍZA NA OBDOBÍ 1. 4. 2021 – 31. 3. 2025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93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22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0V000005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19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https://www.vestnikverejnychzakazek.cz/Form02/Display/199357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https://ted.europa.eu/udl?uri=TED:NOTICE:625323-2020:TEXT:CS:HTML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omov pro osoby se zdravotním postižením Horní Bříza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 Vrbky 486, Horní Bříza, 330 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225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iří Horník –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na Vodi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Petra Matěj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.matejk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a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 souladu s § 98 a § 99 zákona č. 134/2016 Sb., o 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ne </w:t>
      </w:r>
      <w:r>
        <w:rPr>
          <w:rFonts w:eastAsia="Times New Roman" w:cs="Times New Roman"/>
          <w:sz w:val="24"/>
          <w:szCs w:val="24"/>
          <w:lang w:eastAsia="cs-CZ"/>
        </w:rPr>
        <w:t>21. 1. 2021</w:t>
      </w:r>
      <w:r>
        <w:rPr>
          <w:rFonts w:eastAsia="Times New Roman" w:cs="Calibri"/>
          <w:sz w:val="24"/>
          <w:szCs w:val="24"/>
          <w:lang w:eastAsia="cs-CZ"/>
        </w:rPr>
        <w:t xml:space="preserve"> byly doručeny žádosti o vysvětlení zadávací dokumentace od více dodavatelů, na kterou zadavatel tímto odpovídá.</w:t>
      </w:r>
    </w:p>
    <w:p>
      <w:pPr>
        <w:pStyle w:val="Normal"/>
        <w:spacing w:lineRule="auto" w:line="276" w:before="240" w:after="120"/>
        <w:rPr>
          <w:i/>
          <w:i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1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i/>
        </w:rPr>
        <w:t xml:space="preserve">Dobrý den, </w:t>
        <w:br/>
        <w:t xml:space="preserve">v tabulkách cenových kalkulací (přílohy 4. a 5.) kalkulujete s dobou na 3 roky přesto, že doba byla ujasněna ve smlouvě na 4 roky. Prosíme o upřesnění. </w:t>
      </w:r>
    </w:p>
    <w:p>
      <w:pPr>
        <w:pStyle w:val="Normal"/>
        <w:spacing w:lineRule="auto" w:line="276" w:before="240" w:after="0"/>
        <w:rPr>
          <w:rFonts w:ascii="Calibri" w:hAnsi="Calibri"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2</w:t>
      </w:r>
      <w:r>
        <w:rPr>
          <w:rFonts w:eastAsia="Times New Roman" w:cs="Calibri"/>
          <w:i/>
          <w:sz w:val="24"/>
          <w:szCs w:val="24"/>
          <w:lang w:eastAsia="cs-CZ"/>
        </w:rPr>
        <w:t xml:space="preserve">: </w:t>
      </w:r>
      <w:r>
        <w:rPr>
          <w:i/>
        </w:rPr>
        <w:t xml:space="preserve">Dobrý den , kde jsou to opravené dokumenty aby tabulka počítala cenu za 4 roky ? </w:t>
        <w:br/>
        <w:t>Nebo stačí že cenu za 4 roky dodáme dle svého výpočtu do krycího listu a návrh smlouvy?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zadavatele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sz w:val="24"/>
          <w:szCs w:val="24"/>
          <w:lang w:eastAsia="cs-CZ"/>
        </w:rPr>
        <w:t>na dotaz č. 1 a 2:</w:t>
      </w:r>
      <w:r>
        <w:rPr>
          <w:rFonts w:eastAsia="Times New Roman" w:cs="Calibri"/>
          <w:sz w:val="24"/>
          <w:szCs w:val="24"/>
          <w:lang w:eastAsia="cs-CZ"/>
        </w:rPr>
        <w:t xml:space="preserve">  Jedná se o administrativní přepis v tabulce, přepis je opraven ze 3 let na 4 roky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i/>
          <w:i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Dotaz č. 3: </w:t>
      </w:r>
      <w:r>
        <w:rPr>
          <w:i/>
        </w:rPr>
        <w:t>V souladu s ustanovením § 98 zák. č. 134/2016 Sb., o zadávání veřejných zakázek (dále jen „ZZVZ“) a ustanovením odst. 9.1 zadávací dokumentace tímto podáváme tuto žádost o vysvětlení zadávací dokumentace, kterou žádáme o zodpovězení dotazů níže uvedených.</w:t>
        <w:br/>
        <w:t>1) Dne 6.1.2020 jsme vznesli následující dotaz:</w:t>
        <w:br/>
        <w:t xml:space="preserve">Zadavatel v bodu 3.3.1. zadávací dokumentace stanovil pod písmenem c) požadavek technické kvalifikace spočívající dle § 79 odst. 2 písm. d) ZZVZ v předložení osvědčení o vzdělání a odborné kvalifikaci vztahující se k požadovaným službám, přičemž v navazujících ustanoveních stanovil, že tímto osvědčením je osvědčení o odborné způsobilosti k provádění speciální ochranné desinfekce, dle zákona č. 258/2000 Sb., o ochraně veřejného zdraví ve znění pozdějších předpisů, prováděné zdravotním zařízením v rozsahu podle vyhlášky č. 490/2000 Sb. o rozsahu znalostí a dalších podmínkách k získání odborné způsobilosti v některých oborech ochrany veřejného zdraví, ve znění pozdějších předpisů, které je vydávané speciálně určenými komisemi, nebo krajskými hygienickými stanicemi. </w:t>
        <w:br/>
        <w:br/>
        <w:t>Dotaz: Proč zadavatel požaduje po dodavateli, aby byl držitelem výše uvedeného osvědčení k provádění speciální ochranné dezinfekce, když ve výčtu činností uvedených v přílohách ke smlouvě, které by měl budoucí dodavatel provádět, není provádění této speciální ochranné dezinfekce uvedeno?</w:t>
        <w:br/>
        <w:br/>
        <w:t>Na kterou zadavatel odpověděl následujícím způsobem:</w:t>
        <w:br/>
        <w:t xml:space="preserve">Dodavatel je oprávněn doložit jakékoli vhodné osvědčení, které se na základě právních předpisů vztahuje k požadovaným službám. Účelem je prověřit a zajistit, aby pracovník mohl vykonávat služby v domově pro osoby se zdravotním postižením. </w:t>
        <w:br/>
        <w:t>Pokud nebude používána speciální ochranná dezinfekce nebude potřeba uvedeného osvědčení.</w:t>
        <w:br/>
        <w:br/>
        <w:t>Vzhledem k tomu, že máme za to, že k provádění dezinfekce v rámci plnění předmětné veřejné zakázky není potřeba žádného speciálního osvědčení, neboť dezinfekce by zde měla spadat do rozsahu definice „běžné ochranné dezinfekce“, považujeme tuto zadávací podmínku za nadbytečnou. Zadavatel navíc v rámci odpovědi na shora uvedený dotaz uvedl, že osvědčení není třeba.</w:t>
        <w:br/>
        <w:br/>
        <w:t>Pro naše ujištění se chceme zeptat, zda nepředložení výše uvedeného osvědčení v rámci zadávacího řízení nebude zadavatelem chápano jako nesplnění zadávacích podmínek a v případě vybraného dodavatele nepovede k vyloučení ze zadávacího řízení?</w:t>
        <w:br/>
        <w:br/>
        <w:t>2) Mohl by zadavatel poskytnout znění dezinfekčního plánu v rámci zadávacího řízení? V jaké lhůtě po uzavření smlouvy má být dezinfekční plán vypracován?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zadavatele</w:t>
      </w:r>
      <w:r>
        <w:rPr>
          <w:rFonts w:eastAsia="Times New Roman" w:cs="Calibri"/>
          <w:sz w:val="24"/>
          <w:szCs w:val="24"/>
          <w:lang w:eastAsia="cs-CZ"/>
        </w:rPr>
        <w:t xml:space="preserve">: Co se týká dotazu č. 3, zadavatel trvá na znění článku 3.3.1. písm.c) ZD, podle kterého </w:t>
      </w:r>
      <w:r>
        <w:rPr>
          <w:rFonts w:eastAsia="Times New Roman" w:cs="Calibri"/>
          <w:b/>
          <w:sz w:val="24"/>
          <w:szCs w:val="24"/>
          <w:lang w:eastAsia="cs-CZ"/>
        </w:rPr>
        <w:t>dodavatel předloží osvědčení o odborné způsobilosti k provádění speciální ochranné desinfekce</w:t>
      </w:r>
      <w:r>
        <w:rPr>
          <w:rFonts w:eastAsia="Times New Roman" w:cs="Calibri"/>
          <w:sz w:val="24"/>
          <w:szCs w:val="24"/>
          <w:lang w:eastAsia="cs-CZ"/>
        </w:rPr>
        <w:t xml:space="preserve">. Zadavatel potvrzuje, že během provádění úklidových služeb </w:t>
      </w:r>
      <w:r>
        <w:rPr>
          <w:rFonts w:eastAsia="Times New Roman" w:cs="Calibri"/>
          <w:b/>
          <w:sz w:val="24"/>
          <w:szCs w:val="24"/>
          <w:lang w:eastAsia="cs-CZ"/>
        </w:rPr>
        <w:t>bude používána speciální ochranná desinfekce</w:t>
      </w:r>
      <w:r>
        <w:rPr>
          <w:rFonts w:eastAsia="Times New Roman" w:cs="Calibri"/>
          <w:sz w:val="24"/>
          <w:szCs w:val="24"/>
          <w:lang w:eastAsia="cs-CZ"/>
        </w:rPr>
        <w:t>. Za tím účelem dodavatel nejpozději před uzavřením smlouvy předloží osvědčení, vydané speciálně určenou komisí nebo krajskou hygienickou stanicí, které se vztahuje k provádění speciální ochranné desinfekce podle příslušných právních předpisů. Těmito předpisy jsou zejména zákon č. 258/2000 Sb., o ochraně veřejného zdraví ve znění pozdějších předpisů a vyhláška č. 490/2000 Sb. o rozsahu znalostí a dalších podmínkách k získání odborné způsobilosti v některých oborech ochrany veřejného zdraví, ve znění pozdějších předpis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kud jde o dezinfekční řád, bude k dispozici vybranému dodavateli po rozhodnutí o výběru před uzavřením smlouvy. Zadavatel v současné době tento řád aktualizuje a poskytne ho až vybranému dodavateli s předstihem, aby měl prostor jej zpracovat před zahájením prací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 případě, že dodavatel podal nabídku a zamýšlí provést úpravu nebo doplnění, je oprávněn nabídku zneplatnit v systému E-ZAK a podat jí znovu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 detailu VZ zadavatel uveřejnil aktuální přílohy ZD ve znění tohoto vysvětlení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říloha č. 4_Cenová nabídka_úklid podlah a obkladů vč. souvisejících úklidových prací z 25.1.21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říloha č. 5_Cenová nabídka_mytí oken a dveří z 25.1.21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pozornění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zhledem k provedené úpravě zadávací dokumentace zadavatel </w:t>
      </w:r>
      <w:r>
        <w:rPr>
          <w:rFonts w:eastAsia="Times New Roman" w:cs="Calibri"/>
          <w:b/>
          <w:sz w:val="24"/>
          <w:szCs w:val="24"/>
          <w:lang w:eastAsia="cs-CZ"/>
        </w:rPr>
        <w:t>prodlužuje</w:t>
      </w:r>
      <w:r>
        <w:rPr>
          <w:rFonts w:eastAsia="Times New Roman" w:cs="Calibri"/>
          <w:sz w:val="24"/>
          <w:szCs w:val="24"/>
          <w:lang w:eastAsia="cs-CZ"/>
        </w:rPr>
        <w:t xml:space="preserve"> lhůtu pro podání nabídek do </w:t>
      </w:r>
      <w:r>
        <w:rPr>
          <w:rFonts w:eastAsia="Times New Roman" w:cs="Times New Roman"/>
          <w:b/>
          <w:sz w:val="24"/>
          <w:szCs w:val="24"/>
          <w:lang w:eastAsia="cs-CZ"/>
        </w:rPr>
        <w:t>2. 2. 2021 do 08.00 hodin.</w:t>
      </w:r>
    </w:p>
    <w:p>
      <w:pPr>
        <w:pStyle w:val="Normal"/>
        <w:spacing w:lineRule="auto" w:line="384" w:before="24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</w:t>
      </w:r>
    </w:p>
    <w:p>
      <w:pPr>
        <w:pStyle w:val="Normal"/>
        <w:spacing w:lineRule="auto" w:line="384" w:before="24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zastoupení zadavatele:</w:t>
      </w:r>
    </w:p>
    <w:p>
      <w:pPr>
        <w:pStyle w:val="Normal"/>
        <w:spacing w:lineRule="auto" w:line="384" w:before="24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384" w:before="24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Bc. Petra Matějková</w:t>
      </w:r>
    </w:p>
    <w:p>
      <w:pPr>
        <w:pStyle w:val="Normal"/>
        <w:spacing w:lineRule="auto" w:line="240" w:before="0" w:after="0"/>
        <w:ind w:firstLine="993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</w:r>
    </w:p>
    <w:p>
      <w:pPr>
        <w:pStyle w:val="Normal"/>
        <w:spacing w:lineRule="auto" w:line="240" w:before="0" w:after="0"/>
        <w:ind w:firstLine="993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5965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5959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912</Words>
  <Characters>5386</Characters>
  <CharactersWithSpaces>628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9:00Z</dcterms:created>
  <dc:creator>Richard Volín</dc:creator>
  <dc:description/>
  <dc:language>en-US</dc:language>
  <cp:lastModifiedBy>Petra Matějková</cp:lastModifiedBy>
  <dcterms:modified xsi:type="dcterms:W3CDTF">2021-01-25T1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