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DIALYZAČNÍ STŘEDISKO - ZPRACOVÁNÍ PROJEKTOVÉ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CN/195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1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20V000006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color w:val="0563C1" w:themeColor="hyperlink"/>
                  <w:u w:val="single"/>
                </w:rPr>
                <w:t>https://ezak.cnpk.cz/contract_display_829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hyperlink r:id="rId3">
              <w:r>
                <w:rPr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kteří se budou na zakázce podílet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DIALYZAČNÍ STŘEDISKO - ZPRACOVÁNÍ PROJEKTOVÉ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CN/195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1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20V000006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4">
              <w:r>
                <w:rPr>
                  <w:color w:val="0563C1" w:themeColor="hyperlink"/>
                  <w:u w:val="single"/>
                </w:rPr>
                <w:t>https://ezak.cnpk.cz/contract_display_829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hyperlink r:id="rId5">
              <w:r>
                <w:rPr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účastníka poptávkového řízení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99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299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50</Words>
  <Characters>3250</Characters>
  <CharactersWithSpaces>37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18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