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DIALYZAČNÍ STŘEDISKO - ZPRACOVÁNÍ PROJEKTOVÉ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CN/195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</w:rPr>
              <w:t>1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20V000006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color w:val="0563C1" w:themeColor="hyperlink"/>
                  <w:u w:val="single"/>
                </w:rPr>
                <w:t>https://ezak.cnpk.cz/contract_display_829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r>
              <w:rPr/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rPr/>
            </w:pPr>
            <w:hyperlink r:id="rId3">
              <w:r>
                <w:rPr>
                  <w:color w:val="0563C1" w:themeColor="hyperlink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89"/>
        <w:gridCol w:w="343"/>
        <w:gridCol w:w="2564"/>
        <w:gridCol w:w="2906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prostá kopie dokladů dle čl. 7.2 Výzvy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 podnikání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odle zvláštních právních předpisů v rozsahu odpovídajícím předmětu veřejné zakázky, zejména doklad prokazující příslušné živnostenské oprávnění či jiné oprávnění pro předmět činnosti dle Přílohy č. 2 zák. č. 455/1991 Sb. (živnostenský zákon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„Projektová činnost ve výstavbě“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dle čl. 7.3 Výzvy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znam osob disponujících oprávněním dle bodů 4.3. b) c) ZD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7 odst. 2 písm. c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svědčení dle zákona č. 360/1992 Sb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autorizovaný inženýr pro obor pozemní stavby</w:t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85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 xml:space="preserve">1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NEBO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jednoho autorizovaného architekta pro obor architektura</w:t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color w:val="FF0000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bCs/>
                <w:color w:val="FF0000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2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 xml:space="preserve">1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autorizovaného inženýra v oboru statika a dynamika stav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6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488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jednoho autorizovaného technika či autorizovaného inženýra pro obor technika prostředí staveb - specializace elektrotechnická zařízení</w:t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7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686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 xml:space="preserve">autorizovaného inženýra pro obor technika prostředí staveb, specializace technická zařízení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či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autorizovaného technika pro obor prostředí staveb - specializace vytápění a vzduchotechnika</w:t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498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1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608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 xml:space="preserve">autorizovaného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inženýra pro obor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technika prostředí staveb, specializace technická zařízení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či autorizovaného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 xml:space="preserve">technika pro obor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technika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 xml:space="preserve">prostředí staveb - specializace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zdravotní technika</w:t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65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autorizovaného technika či inženýra pro obor požární bezpečnost</w:t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méno osoby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Číslo oprávnění dle zák. 360/1992 Sb.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atang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9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8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ě prohlašuji, že uvedená osoba disponující požadovaným Osvědčením se bude aktivně podílet na zpracování díla a tato osoba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X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NENÍ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v zaměstnaneckém poměru k dodavateli.</w:t>
            </w:r>
          </w:p>
        </w:tc>
      </w:tr>
      <w:tr>
        <w:trPr>
          <w:trHeight w:val="49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hlašuji, že výše uvedené odborně způsobilé osoby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, jejichž prostřednictvím je plněna technická kvalifikace,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se budou přímo podílet na zpracování technického návrhu řešení a provedení projektové dokumentace a</w:t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budou pro zhotovitele zajišťovat práce na části projektové dokumentace, pro které jsou odborně způsobilé (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bude vykonávat veškeré činnosti, ke kterým se kritérium kvalifikace vztahuje)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992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 posledních pěti (5) letech ke dni podání nabídky realizoval následující referenční zakázky: </w:t>
            </w:r>
          </w:p>
          <w:p>
            <w:pPr>
              <w:pStyle w:val="BodyTextIndent3"/>
              <w:widowControl/>
              <w:numPr>
                <w:ilvl w:val="0"/>
                <w:numId w:val="3"/>
              </w:numPr>
              <w:spacing w:before="0" w:after="120"/>
              <w:ind w:left="318" w:right="176" w:hanging="284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min. dvě (2) provedení a dokončení projektové dokumentace v rozsahu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dokumentace pro stavební povolení a 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zároveň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i dokumentace pro provedení stavby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k výstavbě objektu pozemního stavitelství v realizační (rozpočtové) hodnotě min. 25 000 000 Kč.</w:t>
            </w:r>
            <w:r>
              <w:rPr>
                <w:rFonts w:cs="Arial"/>
                <w:kern w:val="0"/>
                <w:lang w:bidi="ar-SA"/>
              </w:rPr>
              <w:t xml:space="preserve"> 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oučástí dokumentace byl rovněž energetický posud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18" w:right="176" w:hanging="284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min. jedno (1) provedení kompletní projektové dokumentace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pro objekt </w:t>
            </w:r>
            <w:r>
              <w:rPr>
                <w:rFonts w:eastAsia="Times New Roman" w:cs=""/>
                <w:kern w:val="0"/>
                <w:sz w:val="22"/>
                <w:szCs w:val="22"/>
                <w:u w:val="single"/>
                <w:lang w:val="cs-CZ" w:eastAsia="cs-CZ" w:bidi="ar-SA"/>
              </w:rPr>
              <w:t>pro odborné zdravotnické nebo sociální zařízení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min. v rozsahu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dokumentace pro stavební povolení a </w:t>
            </w:r>
            <w:r>
              <w:rPr>
                <w:rFonts w:eastAsia="Times New Roman" w:cs="Arial"/>
                <w:kern w:val="0"/>
                <w:sz w:val="22"/>
                <w:szCs w:val="22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 xml:space="preserve"> i dokumentace pro provedení stavby.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86" w:hanging="284"/>
              <w:jc w:val="left"/>
              <w:rPr>
                <w:rFonts w:cs="Arial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   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(Zadavatel nestanovuje finanční limit plnění zakázky.)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86" w:hanging="284"/>
              <w:jc w:val="left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Název referenční zakázky č. 1 k výstavbě objektu pozemního stavitelstv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upeň PD a prohlášení, že součástí byl i energetický posudek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  <w:vertAlign w:val="superscript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avební dílo dle referenční P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</w:t>
            </w:r>
            <w:bookmarkStart w:id="0" w:name="_GoBack"/>
            <w:bookmarkEnd w:id="0"/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O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 projektových prac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 vč. uvedení kontaktní osoby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Arial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k výstavbě objektu občanské vybavenosti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upeň PD a prohlášení, že součástí byl i energetický posudek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avební dílo dle referenční P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 projektových prac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 vč. uvedení kontaktní osoby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 pro objekt pro odborné zdravotnické nebo sociální zařízení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Stupeň PD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avební dílo dle referenční PD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YLO X NEBYLO REALIZOVÁNO</w:t>
            </w:r>
            <w:r>
              <w:rPr>
                <w:rStyle w:val="FootnoteAnchor"/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Cena projektových prací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Rozpočtová cena stavebního díl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Identifikace objednatele vč. uvedení kontaktní osoby objednatele zakázky:</w:t>
            </w:r>
          </w:p>
        </w:tc>
      </w:tr>
      <w:tr>
        <w:trPr/>
        <w:tc>
          <w:tcPr>
            <w:tcW w:w="44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40"/>
        <w:ind w:left="-426" w:hanging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ber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bere relevantní, v případě nerealizace uvést stručný důvo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 xml:space="preserve">Příloha č. 3 Výzv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9d4f03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35bf1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a32b6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9a32b6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99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58A8F-E3EB-4921-9AAC-5AB5921F4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075</Words>
  <Characters>6348</Characters>
  <CharactersWithSpaces>740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57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1-19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