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PŘÍLOHA č. 4 </w:t>
            </w: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b/>
                <w:szCs w:val="32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Calibri"/>
              </w:rPr>
              <w:fldChar w:fldCharType="separate"/>
            </w:r>
            <w:r>
              <w:rPr>
                <w:rFonts w:cs="Calibri"/>
                <w:b/>
                <w:sz w:val="32"/>
                <w:szCs w:val="32"/>
              </w:rPr>
              <w:t>ZADÁVACÍ DOKUMENTACE</w:t>
            </w:r>
            <w:r>
              <w:rPr>
                <w:rFonts w:cs="Calibri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Calibri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5.1b ENERGETICKÉ ÚSPORY STŘEDNÍ ŠKOLY, HORAŽĎOVICE, BLATENSKÁ 313 – VZDUCHOTECHNI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88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0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70C0"/>
                <w:sz w:val="20"/>
              </w:rPr>
            </w:pPr>
            <w:hyperlink r:id="rId2">
              <w:r>
                <w:rPr>
                  <w:rFonts w:cs="Calibri"/>
                  <w:color w:val="0070C0"/>
                  <w:sz w:val="20"/>
                  <w:u w:val="single"/>
                </w:rPr>
                <w:t>https://ezak.cnpk.cz/contract_display_8321.html</w:t>
              </w:r>
            </w:hyperlink>
            <w:r>
              <w:rPr>
                <w:rFonts w:cs="Calibri"/>
                <w:color w:val="0070C0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Horažďovice, Blatenská 31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latenská 313, Horažďovice, 341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0776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mír Greger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mír Greg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color w:val="0070C0"/>
              </w:rPr>
            </w:pPr>
            <w:hyperlink r:id="rId3">
              <w:r>
                <w:rPr>
                  <w:b/>
                  <w:color w:val="0070C0"/>
                  <w:u w:val="single"/>
                </w:rPr>
                <w:t>stepanka.hamatova@cnpk.cz</w:t>
              </w:r>
            </w:hyperlink>
            <w:r>
              <w:rPr>
                <w:b/>
                <w:color w:val="0070C0"/>
              </w:rPr>
              <w:t xml:space="preserve"> </w:t>
              <w:br/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OPŽP, reg.č.proj.</w:t>
              <w:br/>
              <w:t xml:space="preserve"> CZ.05.5.18/0.0/0.0/19_121/001150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632"/>
        <w:gridCol w:w="5469"/>
      </w:tblGrid>
      <w:tr>
        <w:trPr>
          <w:trHeight w:val="271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4.2 ZD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BodyTextIndent3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lang w:bidi="ar-SA"/>
              </w:rPr>
              <w:t xml:space="preserve">Doklad o oprávnění k podnikání </w:t>
            </w:r>
            <w:r>
              <w:rPr>
                <w:rFonts w:ascii="Calibri" w:hAnsi="Calibri"/>
                <w:kern w:val="0"/>
                <w:sz w:val="20"/>
                <w:lang w:bidi="ar-SA"/>
              </w:rPr>
              <w:t xml:space="preserve">podle zvláštních právních předpisů v rozsahu odpovídajícím předmětu veřejné zakázky, zejména doklad prokazující příslušné živnostenské oprávnění či jiné oprávnění pro předmět činnosti dle Přílohy č. 2 zák. 455/1991 Sb. (živnostenský zákon), </w:t>
            </w:r>
            <w:r>
              <w:rPr>
                <w:rFonts w:ascii="Calibri" w:hAnsi="Calibri"/>
                <w:b/>
                <w:kern w:val="0"/>
                <w:sz w:val="20"/>
                <w:lang w:bidi="ar-SA"/>
              </w:rPr>
              <w:t>„Provádění staveb a jejich změn a odstraňování“</w:t>
            </w:r>
            <w:r>
              <w:rPr>
                <w:rFonts w:ascii="Calibri" w:hAnsi="Calibri"/>
                <w:kern w:val="0"/>
                <w:sz w:val="20"/>
                <w:lang w:bidi="ar-SA"/>
              </w:rPr>
              <w:t xml:space="preserve">; popřípadě  pro předmět činností dle Přílohy č. 1 zák. 455/1991 Sb. (živnostenský zákon) </w:t>
            </w:r>
            <w:r>
              <w:rPr>
                <w:rFonts w:ascii="Calibri" w:hAnsi="Calibri"/>
                <w:b/>
                <w:kern w:val="0"/>
                <w:sz w:val="20"/>
                <w:lang w:bidi="ar-SA"/>
              </w:rPr>
              <w:t>„Vodoinstalatérství, topenářství“</w:t>
            </w:r>
            <w:r>
              <w:rPr>
                <w:rFonts w:ascii="Calibri" w:hAnsi="Calibri"/>
                <w:kern w:val="0"/>
                <w:sz w:val="20"/>
                <w:lang w:bidi="ar-SA"/>
              </w:rPr>
              <w:t xml:space="preserve"> společně s </w:t>
            </w:r>
            <w:r>
              <w:rPr>
                <w:rFonts w:ascii="Calibri" w:hAnsi="Calibri"/>
                <w:b/>
                <w:kern w:val="0"/>
                <w:sz w:val="20"/>
                <w:lang w:bidi="ar-SA"/>
              </w:rPr>
              <w:t>„Montáž, opravy, revize a zkoušky elektrických zařízení“</w:t>
            </w:r>
            <w:r>
              <w:rPr>
                <w:rFonts w:ascii="Calibri" w:hAnsi="Calibri"/>
                <w:b/>
                <w:kern w:val="0"/>
                <w:sz w:val="20"/>
                <w:lang w:val="cs-CZ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409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 posledních pěti (5) letech ke dni podání nabídky realizoval následující referenční zakázky: </w:t>
            </w:r>
          </w:p>
          <w:p>
            <w:pPr>
              <w:pStyle w:val="BodyTextIndent3"/>
              <w:widowControl/>
              <w:numPr>
                <w:ilvl w:val="0"/>
                <w:numId w:val="2"/>
              </w:numPr>
              <w:spacing w:before="0" w:after="120"/>
              <w:ind w:left="176" w:hanging="142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min. 2 referenční zakázky – kdy předmětem plnění byla </w:t>
            </w:r>
            <w:r>
              <w:rPr>
                <w:rFonts w:cs="Arial"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instalace vzduchotechnického zařízení s větrací jednotkou se zpětným získáváním tepla;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 minimální hodnota zakázky </w:t>
            </w:r>
            <w:r>
              <w:rPr>
                <w:rFonts w:cs="Arial"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600 tisíc Kč bez DPH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BodyTextIndent3"/>
              <w:widowControl/>
              <w:numPr>
                <w:ilvl w:val="0"/>
                <w:numId w:val="2"/>
              </w:numPr>
              <w:spacing w:before="0" w:after="120"/>
              <w:ind w:left="176" w:hanging="142"/>
              <w:jc w:val="both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min. 1 referenční zakázka – kdy předmětem plnění byly </w:t>
            </w:r>
            <w:r>
              <w:rPr>
                <w:rFonts w:cs="Arial"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topenářské, vodo-instalační či elektroinstalační práce v objektu památkově chráněném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;  minimální hodnota zakázky </w:t>
            </w:r>
            <w:r>
              <w:rPr>
                <w:rFonts w:cs="Arial"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200 tisíc Kč bez DPH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instalace vzduchotechnického zařízení s větrací jednotkou se zpětným získáváním tepla;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inimální hodnota zakázky 600 tisíc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24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72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Stručný popis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Místo realizace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Doba realizace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Finanční objem v Kč bez DPH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480" w:before="24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Objednatel:   ………………………………………………………………………………..                                                                                                     kontaktní osoba objednatele: ………………………………………………………………. </w:t>
            </w:r>
            <w:r>
              <w:rPr>
                <w:rFonts w:eastAsia="Times New Roman" w:cs=""/>
                <w:i/>
                <w:kern w:val="0"/>
                <w:sz w:val="18"/>
                <w:szCs w:val="18"/>
                <w:lang w:val="cs-CZ" w:eastAsia="cs-CZ" w:bidi="ar-SA"/>
              </w:rPr>
              <w:t xml:space="preserve">(pro možnost ověření údajů zadavatelem)                                                         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: ……………………………………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"/>
                <w:i/>
                <w:kern w:val="0"/>
                <w:sz w:val="18"/>
                <w:szCs w:val="18"/>
                <w:lang w:val="cs-CZ" w:eastAsia="cs-CZ" w:bidi="ar-SA"/>
              </w:rPr>
              <w:t>Pokud je referenční zakázka součástí většího celku, účastník zadávacího řízení specifikuje, o jakou část díla se jedná a vyčíslí pouze hodnotu části díla, kterou použije jako referenci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ascii="Calibri" w:hAnsi="Calibri" w:cs="Arial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instalace vzduchotechnického zařízení s větrací jednotkou se zpětným získáváním tepla;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inimální hodnota zakázky 600 tisíc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24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72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Stručný popis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Místo realizace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Doba realizace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Finanční objem v Kč bez DPH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480" w:before="24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Objednatel:   ………………………………………………………………………………..                                                                                                     kontaktní osoba objednatele: ………………………………………………………………. </w:t>
            </w:r>
            <w:r>
              <w:rPr>
                <w:rFonts w:eastAsia="Times New Roman" w:cs=""/>
                <w:i/>
                <w:kern w:val="0"/>
                <w:sz w:val="18"/>
                <w:szCs w:val="18"/>
                <w:lang w:val="cs-CZ" w:eastAsia="cs-CZ" w:bidi="ar-SA"/>
              </w:rPr>
              <w:t xml:space="preserve">(pro možnost ověření údajů zadavatelem)                                                         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: ……………………………………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"/>
                <w:i/>
                <w:kern w:val="0"/>
                <w:sz w:val="18"/>
                <w:szCs w:val="18"/>
                <w:lang w:val="cs-CZ" w:eastAsia="cs-CZ" w:bidi="ar-SA"/>
              </w:rPr>
              <w:t>Pokud je referenční zakázka součástí většího celku, účastník zadávacího řízení specifikuje, o jakou část díla se jedná a vyčíslí pouze hodnotu části díla, kterou použije jako referenci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openářské, vodo-instalační či elektroinstalační práce v objektu památkově chráněném;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inimální hodnota zakázky 200 tisíc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24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72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Stručný popis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Místo realizace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Památka rejst. č. ÚSKP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Doba realizace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Finanční objem v Kč bez DPH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FFFF00"/>
              <w:spacing w:lineRule="auto" w:line="480" w:before="240" w:after="0"/>
              <w:jc w:val="left"/>
              <w:rPr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Objednatel:   ………………………………………………………………………………..                                                                                                     kontaktní osoba objednatele: ………………………………………………………………. </w:t>
            </w:r>
            <w:r>
              <w:rPr>
                <w:rFonts w:eastAsia="Times New Roman" w:cs=""/>
                <w:i/>
                <w:kern w:val="0"/>
                <w:sz w:val="18"/>
                <w:szCs w:val="18"/>
                <w:lang w:val="cs-CZ" w:eastAsia="cs-CZ" w:bidi="ar-SA"/>
              </w:rPr>
              <w:t xml:space="preserve">(pro možnost ověření údajů zadavatelem)                                                         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Kontakt: ……………………………………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"/>
                <w:i/>
                <w:kern w:val="0"/>
                <w:sz w:val="18"/>
                <w:szCs w:val="18"/>
                <w:lang w:val="cs-CZ" w:eastAsia="cs-CZ" w:bidi="ar-SA"/>
              </w:rPr>
              <w:t xml:space="preserve">Pokud je referenční zakázka součástí většího celku, účastník zadávacího řízení specifikuje, o jakou část díla se jedná a vyčíslí pouze hodnotu části díla, kterou použije jako referenci.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 prokázání splnění technické kvalifikace doloží účastník prosté kopie osvědčení objednatelů výše uvedených zakázek. 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 zhotovitele (vč. názvu společnosti, IČO, sídla, kontaktní osoby zadavatele), cenu, dobu a místo provádění stavebních prací a popis zakázky ze kterého bude patrné splnění podmínky zadavatele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 prokázání splnění technické kvalifikace účastník dále doloží technické listy zařízení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(pro zařízení č.1 a 2, pro zařízení č. 3 a pro zařízení č. 4 až 6) určených k instalování (popřípadě jiný doklad) prokazující splnění požadovaných vlastností a technických parametrů (dle projektové dokumentace – VZT – TZ – dodatek č. 1).</w:t>
            </w:r>
          </w:p>
        </w:tc>
      </w:tr>
      <w:tr>
        <w:trPr/>
        <w:tc>
          <w:tcPr>
            <w:tcW w:w="4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240"/>
        <w:ind w:left="-426" w:hanging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9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9d4f03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35bf1"/>
    <w:rPr/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a32b6"/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9a32b6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21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992</Words>
  <Characters>5857</Characters>
  <CharactersWithSpaces>683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6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01-14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