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PŘÍLOHA Č. 1 </w:t>
            </w: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b/>
                <w:szCs w:val="32"/>
                <w:rFonts w:eastAsia="Times New Roman" w:cs="Calibri"/>
                <w:lang w:eastAsia="cs-CZ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</w:r>
            <w:r>
              <w:rPr>
                <w:sz w:val="32"/>
                <w:b/>
                <w:szCs w:val="32"/>
                <w:rFonts w:eastAsia="Times New Roman" w:cs="Calibri"/>
                <w:lang w:eastAsia="cs-CZ"/>
              </w:rPr>
              <w:fldChar w:fldCharType="separate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ZADÁVACÍ DOKUMENTACE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</w:r>
            <w:r>
              <w:rPr>
                <w:sz w:val="32"/>
                <w:b/>
                <w:szCs w:val="32"/>
                <w:rFonts w:eastAsia="Times New Roman" w:cs="Calibri"/>
                <w:lang w:eastAsia="cs-CZ"/>
              </w:rPr>
              <w:fldChar w:fldCharType="end"/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  <w:bookmarkStart w:id="0" w:name="_GoBack"/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bookmarkEnd w:id="0"/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5.1b ENERGETICKÉ ÚSPORY STŘEDNÍ ŠKOLY, HORAŽĎOVICE, BLATENSKÁ 313 – VZDUCHOTECHNI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88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0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70C0"/>
                  <w:sz w:val="20"/>
                  <w:u w:val="single"/>
                  <w:lang w:eastAsia="cs-CZ"/>
                </w:rPr>
                <w:t>https://ezak.cnpk.cz/contract_display_8321.html</w:t>
              </w:r>
            </w:hyperlink>
            <w:r>
              <w:rPr>
                <w:rFonts w:eastAsia="Times New Roman" w:cs="Calibri"/>
                <w:color w:val="0070C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70C0"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070C0"/>
                  <w:u w:val="single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b/>
                <w:color w:val="0070C0"/>
                <w:lang w:eastAsia="cs-CZ"/>
              </w:rPr>
              <w:t xml:space="preserve"> </w:t>
              <w:br/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PŽP, reg.č.proj.</w:t>
              <w:br/>
              <w:t xml:space="preserve"> CZ.05.5.18/0.0/0.0/19_121/001150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íslo. autoriza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or: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21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38</Words>
  <Characters>2587</Characters>
  <CharactersWithSpaces>301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8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1-13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