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0" w:hanging="0"/>
        <w:rPr>
          <w:lang w:val="cs-CZ"/>
        </w:rPr>
      </w:pPr>
      <w:r>
        <w:rPr>
          <w:lang w:val="cs-CZ"/>
        </w:rPr>
      </w:r>
    </w:p>
    <w:tbl>
      <w:tblPr>
        <w:tblW w:w="2130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2"/>
        <w:gridCol w:w="3226"/>
        <w:gridCol w:w="4036"/>
      </w:tblGrid>
      <w:tr>
        <w:trPr>
          <w:trHeight w:val="113" w:hRule="atLeast"/>
        </w:trPr>
        <w:tc>
          <w:tcPr>
            <w:tcW w:w="213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  <w:t>Čestné prohlášení k prokázání splnění technické kvalifikace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Dodavatel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IČO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se sídlem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jednající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val="cs-CZ"/>
              </w:rPr>
              <w:t xml:space="preserve">jako účastník zadávacího řízení k veřejné zakázce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</w:rPr>
              <w:t>Rozšíření krajské datové sítě CamelNET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</w:rPr>
              <w:t>–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</w:rPr>
              <w:t>připojení objektu DDM Tachov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 xml:space="preserve">“, 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 xml:space="preserve">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i/>
                  <w:szCs w:val="20"/>
                </w:rPr>
                <w:t>https://ezak.cnpk.cz/vz00008331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lang w:val="cs-CZ"/>
              </w:rPr>
              <w:t>Jako oprávněný zástupce čestně prohlašuji, že za poslední 4 roky před zahájením zadávacího řízení byly výše uvedeným dodavatelem realizovány tyto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lang w:val="cs-CZ"/>
              </w:rPr>
              <w:t>popsané významné zakázky (minimálně 1) v oblasti dodávky komunikační/optické infrastruktury</w:t>
            </w:r>
          </w:p>
        </w:tc>
      </w:tr>
      <w:tr>
        <w:trPr>
          <w:trHeight w:val="172" w:hRule="atLeast"/>
        </w:trPr>
        <w:tc>
          <w:tcPr>
            <w:tcW w:w="14042" w:type="dxa"/>
            <w:tcBorders/>
            <w:vAlign w:val="bottom"/>
          </w:tcPr>
          <w:tbl>
            <w:tblPr>
              <w:tblW w:w="13882" w:type="dxa"/>
              <w:jc w:val="left"/>
              <w:tblInd w:w="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4"/>
              <w:gridCol w:w="1559"/>
              <w:gridCol w:w="2268"/>
              <w:gridCol w:w="3685"/>
              <w:gridCol w:w="1701"/>
              <w:gridCol w:w="1985"/>
            </w:tblGrid>
            <w:tr>
              <w:trPr>
                <w:trHeight w:val="1140" w:hRule="atLeast"/>
              </w:trPr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Identifikace objednatele/ Smluvní strana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Datum uzavření smlouvy/doba poskytnutí dodávky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Název zakázky</w:t>
                  </w:r>
                </w:p>
              </w:tc>
              <w:tc>
                <w:tcPr>
                  <w:tcW w:w="36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Typ zakázky*, stručný popis věcného rozsahu dodávky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Hodnota zakázky bez DPH [Kč]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Podíl dodávky optické infrastruktury [%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*dodávky, služby, stavební práce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-47" w:hanging="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747" w:hanging="747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14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V ................................. dne ...........................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</w:rPr>
              <w:t>...................................................................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</w:rPr>
              <w:t>razítko, podpis oprávněné osoby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</w:rPr>
              <w:t>jméno, příjmení, funkce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</w:rPr>
      <w:t>VZMR „Rozšíření krajské datové sítě CamelNET</w:t>
    </w:r>
    <w:r>
      <w:rPr>
        <w:i/>
        <w:lang w:val="cs-CZ"/>
      </w:rPr>
      <w:t xml:space="preserve"> </w:t>
    </w:r>
    <w:r>
      <w:rPr>
        <w:i/>
      </w:rPr>
      <w:t>–</w:t>
    </w:r>
    <w:r>
      <w:rPr>
        <w:i/>
        <w:lang w:val="cs-CZ"/>
      </w:rPr>
      <w:t xml:space="preserve"> </w:t>
    </w:r>
    <w:r>
      <w:rPr>
        <w:i/>
      </w:rPr>
      <w:t>připojení objektu DDM Tachov“</w:t>
    </w:r>
  </w:p>
  <w:p>
    <w:pPr>
      <w:pStyle w:val="Header"/>
      <w:spacing w:before="0" w:after="200"/>
      <w:jc w:val="right"/>
      <w:rPr/>
    </w:pPr>
    <w:r>
      <w:rPr>
        <w:i/>
        <w:lang w:val="cs-CZ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33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6:00Z</dcterms:created>
  <dc:creator>Tomáš Marek</dc:creator>
  <dc:description/>
  <cp:keywords/>
  <dc:language>en-US</dc:language>
  <cp:lastModifiedBy>Kolářová Vladimíra</cp:lastModifiedBy>
  <cp:lastPrinted>2020-02-26T12:29:00Z</cp:lastPrinted>
  <dcterms:modified xsi:type="dcterms:W3CDTF">2021-01-13T10:24:00Z</dcterms:modified>
  <cp:revision>3</cp:revision>
  <dc:subject/>
  <dc:title>Krycí list nabídky</dc:title>
</cp:coreProperties>
</file>