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Lazaretní 25, 312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Rozšíření kapacity MŠ pro zrakově postižené a vady řeči – Kontejnerová přístavba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rakarec/29/21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Předmětem veřejné zakázky je zpracování projektové dokumentace “</w:t>
            </w:r>
            <w:r>
              <w:rPr/>
              <w:t>Rozšíření kapacity MŠ pro zrakově postižené a vady řeči – kontejnerová přístavba</w:t>
            </w:r>
            <w:r>
              <w:rPr>
                <w:rFonts w:eastAsia="Calibri" w:cs="Calibri"/>
                <w:szCs w:val="24"/>
                <w:lang w:eastAsia="cs-CZ"/>
              </w:rPr>
              <w:t>”, tzn. projektovou dokumentaci pro společné územní a stavební povolení s následnou inženýrskou činností k získání pravomocného rozhodnutí stavebního úřadu a projektovou dokumentaci pro provádění staveb s položkovým rozpočtem stavby a slepým výkazem výměr. Zadavatel zaslal dne 25. 12. 2020 Žádost o vypracování cenové nabídky v elektronické formě. Podání nabídek bylo zadavatelem stanoveno do 10.1.2021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Uchazeč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cs-CZ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RO ARCH PLZEŇ, s.r.o., Ing. Josef Houšk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Papírnická 10, 326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Calibri" w:cstheme="minorHAnsi"/>
                      <w:color w:val="000000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6117391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7. 1. 202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9:28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Elektronická forma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Architekt Martin Kond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sídlo: J.J. Ryby 974/74, 323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IČO: 6708355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8. 1. 202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1:55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Elektronická forma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rojectstudio8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sídlo:  Pod Všemi svatými 4, 301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2639560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8. 1. 2021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1:21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Elektronická forma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3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>nejnižší nabídkové ceny v Kč bez DPH</w:t>
            </w:r>
            <w:r>
              <w:rPr>
                <w:rFonts w:eastAsia="Times New Roman" w:cs="Calibri"/>
                <w:lang w:eastAsia="cs-CZ"/>
              </w:rPr>
              <w:t>. Nabídková cena je za zpracování projektové dokumentace ve stupni DÚR + DSP, inženýrská činnost se získáním pravomocného rozhodnutí stavebního úřadu a zpracování projektové dokumentace pro provádění staveb s položkovým rozpočtem a slepým výkazem výmě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387"/>
              <w:gridCol w:w="3119"/>
              <w:gridCol w:w="960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53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Uchazeč</w:t>
                  </w:r>
                </w:p>
              </w:tc>
              <w:tc>
                <w:tcPr>
                  <w:tcW w:w="31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Nabídková cena v Kč bez DPH</w:t>
                  </w:r>
                </w:p>
              </w:tc>
              <w:tc>
                <w:tcPr>
                  <w:tcW w:w="9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RO ARCH PLZEŇ, s.r.o., Ing. Josef Houšk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Papírnická 10, 326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Calibri" w:cstheme="minorHAnsi"/>
                      <w:color w:val="000000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61173916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460 000,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Architekt Martin Kond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sídlo: J.J. Ryby 974/74, 323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IČO: 67083552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455 000,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rojectstudio8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sídlo:  Pod Všemi svatými 4, 301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26395606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395 000,-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bídky byly hodnoceny podle kritéria </w:t>
            </w:r>
            <w:r>
              <w:rPr>
                <w:rFonts w:eastAsia="Calibri" w:cs="Calibri"/>
                <w:b/>
                <w:szCs w:val="24"/>
                <w:lang w:eastAsia="cs-CZ"/>
              </w:rPr>
              <w:t>ekonomické výhodnosti nabídky</w:t>
            </w:r>
            <w:r>
              <w:rPr>
                <w:rFonts w:eastAsia="Calibri" w:cs="Calibri"/>
                <w:szCs w:val="24"/>
                <w:lang w:eastAsia="cs-CZ"/>
              </w:rPr>
              <w:t>,</w:t>
            </w:r>
            <w:r>
              <w:rPr>
                <w:rFonts w:eastAsia="Times New Roman" w:cs="Calibri"/>
                <w:lang w:eastAsia="cs-CZ"/>
              </w:rPr>
              <w:t xml:space="preserve"> která zahrnovala tato dílčí hodnotící kritér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jnižší nabídková cena v Kč bez DPH / včetně DPH – váha 100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lnění zajištění všech požadovaných služeb popsaných v Žádosti o cenov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sz w:val="16"/>
                <w:szCs w:val="16"/>
                <w:lang w:eastAsia="cs-CZ"/>
              </w:rPr>
            </w:r>
          </w:p>
          <w:tbl>
            <w:tblPr>
              <w:tblStyle w:val="Mkatabulky"/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977"/>
              <w:gridCol w:w="2271"/>
              <w:gridCol w:w="2137"/>
              <w:gridCol w:w="999"/>
              <w:gridCol w:w="980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29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Uchazeč</w:t>
                  </w:r>
                </w:p>
              </w:tc>
              <w:tc>
                <w:tcPr>
                  <w:tcW w:w="227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Nabídková cena v Kč bez DPH</w:t>
                  </w:r>
                </w:p>
              </w:tc>
              <w:tc>
                <w:tcPr>
                  <w:tcW w:w="21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Body v dílčích kritériích</w:t>
                  </w:r>
                </w:p>
              </w:tc>
              <w:tc>
                <w:tcPr>
                  <w:tcW w:w="9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cs-CZ" w:eastAsia="cs-CZ" w:bidi="ar-SA"/>
                    </w:rPr>
                    <w:t>Celkový počet bodů</w:t>
                  </w:r>
                </w:p>
              </w:tc>
              <w:tc>
                <w:tcPr>
                  <w:tcW w:w="98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cs-CZ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RO ARCH PLZEŇ, s.r.o., Ing. Josef Houšk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 w:cstheme="minorHAns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Papírnická 10, 326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Calibri" w:cstheme="minorHAnsi"/>
                      <w:color w:val="000000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61173916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460 000,-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84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8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Architekt Martin Kond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sídlo: J.J. Ryby 974/74, 323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IČO: 67083552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455 000,-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85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8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Projectstudio8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sídlo:  Pod Všemi svatými 4, 301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IČO: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cs-CZ" w:eastAsia="cs-CZ" w:bidi="ar-SA"/>
                    </w:rPr>
                    <w:t>26395606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395 000,-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00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4. VYBRANÝ UCHAZEČ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vybral nabídku uchazeče 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Projectstudio8 s.r.o.</w:t>
            </w:r>
            <w:r>
              <w:rPr>
                <w:rFonts w:eastAsia="Calibri" w:cs="Calibri"/>
                <w:b/>
                <w:szCs w:val="24"/>
                <w:lang w:eastAsia="cs-CZ"/>
              </w:rPr>
              <w:t>,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szCs w:val="24"/>
                <w:lang w:eastAsia="cs-CZ"/>
              </w:rPr>
              <w:t>IČO: 26395606</w:t>
            </w:r>
            <w:r>
              <w:rPr>
                <w:rFonts w:eastAsia="Calibri" w:cs="Calibri"/>
                <w:szCs w:val="24"/>
                <w:lang w:eastAsia="cs-CZ"/>
              </w:rPr>
              <w:t xml:space="preserve">, se 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sídlem</w:t>
            </w:r>
            <w:r>
              <w:rPr/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Pod Všemi svatými 4, 301 00 Plzeň, </w:t>
            </w:r>
            <w:r>
              <w:rPr>
                <w:rFonts w:eastAsia="Calibri" w:cs="Calibri"/>
                <w:szCs w:val="24"/>
                <w:lang w:eastAsia="cs-CZ"/>
              </w:rPr>
              <w:t>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eastAsia="cs-CZ"/>
                </w:rPr>
                <w:t>https://ezak.cnpk.cz/profile_display_.....html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Výzvu k podání nabídky zaslal zadavatel dodavatelům dne 24.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Kontrolu nabídek uchazečů provedl zadavatel s pověřenými osob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Podrobnější posouzení nabídek je obsaženo v příloz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 Plzni  dne 11.1.2021                                    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</w:t>
            </w:r>
            <w:r>
              <w:rPr>
                <w:lang w:eastAsia="cs-CZ"/>
              </w:rPr>
              <w:t>Ing. Iva Šmrhová, ředitelka školy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lang w:eastAsia="cs-CZ"/>
              </w:rPr>
              <w:t>jméno, příjmení, funkce, podpis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0"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Eva Černá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144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43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....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1:00Z</dcterms:created>
  <dc:creator>Volín Richard</dc:creator>
  <dc:description/>
  <dc:language>en-US</dc:language>
  <cp:lastModifiedBy>Eva Černá</cp:lastModifiedBy>
  <dcterms:modified xsi:type="dcterms:W3CDTF">2021-01-1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