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Gáza a netkaný textil pro ZZSPK 2021</w:t>
      </w:r>
      <w:r>
        <w:rPr>
          <w:rFonts w:eastAsia="Times New Roman" w:cs="Arial"/>
          <w:lang w:eastAsia="cs-CZ"/>
        </w:rPr>
        <w:t>“ (sp. zn. zadavatele: ZN/9/ZZSPK/21).</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bookmarkStart w:id="0" w:name="_GoBack"/>
            <w:bookmarkEnd w:id="0"/>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2532</Words>
  <Characters>14944</Characters>
  <CharactersWithSpaces>17442</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1-07T07:3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